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Pesquisa Não Identific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º do Protocolo </w:t>
        <w:softHyphen/>
        <w:softHyphen/>
        <w:softHyphen/>
        <w:softHyphen/>
        <w:softHyphen/>
        <w:t>: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PESQUISA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PargrafodaLista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</w:t>
      </w:r>
    </w:p>
    <w:p>
      <w:pPr>
        <w:pStyle w:val="PargrafodaLista"/>
        <w:tabs>
          <w:tab w:val="clear" w:pos="708"/>
          <w:tab w:val="left" w:pos="2397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ítulo:</w:t>
        <w:tab/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ipo de proposta: Projeto de Pesquisa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dital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nstituição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dade Geral: IFRS – Campus Porto Alegre – Pesquisa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dade de Origem: P&amp;I – Pesquisa e Inovação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nício Previsto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érmino Previsto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em recurso financeiro envolvido? (  )sim (  ) não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hes da Proposta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atureza do Projeto: (  )básica  (  )aplicada  (  ) outra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ande Área do CNPq:                                   Primeira subárea:               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egunda subárea:                                            Terceira subárea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Grupo de Pesquisa no CNPq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nha de Pesquisa: 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Requer parecer de comitê de ética:(  )não  (  )humanos  (  )animais  (  )biosegurança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ocal de Realização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erias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nstituição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igla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arceira: (  )interna à IES  (  )externa à IES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articipação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</w:rPr>
        <w:t>Resumo (</w:t>
      </w:r>
      <w:r>
        <w:rPr>
          <w:rFonts w:eastAsia="Times New Roman" w:cs="Arial" w:ascii="Arial" w:hAnsi="Arial"/>
          <w:lang w:eastAsia="pt-BR"/>
        </w:rPr>
        <w:t>Máximo de 250 palavras)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t-BR"/>
        </w:rPr>
        <w:t>Palavras-chave (no máximo cinco palavras-chave; s</w:t>
      </w:r>
      <w:r>
        <w:rPr>
          <w:rFonts w:cs="Arial" w:ascii="Arial" w:hAnsi="Arial"/>
        </w:rPr>
        <w:t>eparar as palavras apenas com vírgula</w:t>
      </w:r>
      <w:r>
        <w:rPr>
          <w:rFonts w:eastAsia="Times New Roman" w:cs="Arial" w:ascii="Arial" w:hAnsi="Arial"/>
          <w:bCs/>
          <w:lang w:eastAsia="pt-BR"/>
        </w:rPr>
        <w:t>)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Informações Relevantes para Avaliação da Proposta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argrafodaLista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damentação Teórica 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(Geral e Específicos)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PargrafodaLista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 Bibliográficas</w:t>
      </w:r>
    </w:p>
    <w:p>
      <w:pPr>
        <w:pStyle w:val="PargrafodaLista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</w:t>
      </w:r>
    </w:p>
    <w:p>
      <w:pPr>
        <w:pStyle w:val="PargrafodaLista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ros Produtos Acadêmicos</w:t>
      </w:r>
    </w:p>
    <w:p>
      <w:pPr>
        <w:pStyle w:val="PargrafodaLista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 Publicações e Outros Produtos Acadêmicos: (  ) sim  (  ) não</w:t>
      </w:r>
    </w:p>
    <w:p>
      <w:pPr>
        <w:pStyle w:val="PargrafodaLista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 Propriedade Intelectual: (  ) sim  (  ) não</w:t>
      </w:r>
    </w:p>
    <w:p>
      <w:pPr>
        <w:pStyle w:val="PargrafodaLista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po de Propriedade Intelectual:</w:t>
      </w:r>
    </w:p>
    <w:p>
      <w:pPr>
        <w:pStyle w:val="PargrafodaLista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Denominação de Origem</w:t>
      </w:r>
    </w:p>
    <w:p>
      <w:pPr>
        <w:pStyle w:val="PargrafodaLista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) Indicação de Procedência</w:t>
      </w:r>
    </w:p>
    <w:p>
      <w:pPr>
        <w:pStyle w:val="PargrafodaLista"/>
        <w:spacing w:before="240" w:after="200"/>
        <w:ind w:left="1080" w:hanging="0"/>
        <w:contextualSpacing/>
        <w:rPr/>
      </w:pPr>
      <w:r>
        <w:rPr>
          <w:rFonts w:cs="Arial" w:ascii="Arial" w:hAnsi="Arial"/>
        </w:rPr>
        <w:t xml:space="preserve">(  ) </w:t>
      </w:r>
      <w:r>
        <w:rPr>
          <w:rFonts w:cs="Arial" w:ascii="Arial" w:hAnsi="Arial"/>
          <w:color w:val="000000"/>
        </w:rPr>
        <w:t>Modelo de Utilidade</w:t>
      </w:r>
    </w:p>
    <w:p>
      <w:pPr>
        <w:pStyle w:val="PargrafodaLista"/>
        <w:spacing w:before="240" w:after="200"/>
        <w:ind w:left="1080" w:hanging="0"/>
        <w:contextualSpacing/>
        <w:rPr/>
      </w:pPr>
      <w:r>
        <w:rPr>
          <w:rFonts w:cs="Arial" w:ascii="Arial" w:hAnsi="Arial"/>
        </w:rPr>
        <w:t xml:space="preserve">(  ) </w:t>
      </w:r>
      <w:r>
        <w:rPr>
          <w:rFonts w:cs="Arial" w:ascii="Arial" w:hAnsi="Arial"/>
          <w:color w:val="000000"/>
        </w:rPr>
        <w:t>Patente de Invenção</w:t>
      </w:r>
    </w:p>
    <w:p>
      <w:pPr>
        <w:pStyle w:val="PargrafodaLista"/>
        <w:spacing w:before="240" w:after="200"/>
        <w:ind w:left="1080" w:hanging="0"/>
        <w:contextualSpacing/>
        <w:rPr/>
      </w:pPr>
      <w:r>
        <w:rPr>
          <w:rFonts w:cs="Arial" w:ascii="Arial" w:hAnsi="Arial"/>
        </w:rPr>
        <w:t xml:space="preserve">(  ) </w:t>
      </w:r>
      <w:r>
        <w:rPr>
          <w:rFonts w:cs="Arial" w:ascii="Arial" w:hAnsi="Arial"/>
          <w:color w:val="000000"/>
        </w:rPr>
        <w:t>Registro de Cultivar</w:t>
      </w:r>
    </w:p>
    <w:p>
      <w:pPr>
        <w:pStyle w:val="PargrafodaLista"/>
        <w:spacing w:before="240" w:after="200"/>
        <w:ind w:left="1080" w:hanging="0"/>
        <w:contextualSpacing/>
        <w:rPr/>
      </w:pPr>
      <w:r>
        <w:rPr>
          <w:rFonts w:cs="Arial" w:ascii="Arial" w:hAnsi="Arial"/>
        </w:rPr>
        <w:t xml:space="preserve">(  ) </w:t>
      </w:r>
      <w:r>
        <w:rPr>
          <w:rFonts w:cs="Arial" w:ascii="Arial" w:hAnsi="Arial"/>
          <w:color w:val="000000"/>
        </w:rPr>
        <w:t>Registro de Software</w:t>
      </w:r>
    </w:p>
    <w:p>
      <w:pPr>
        <w:pStyle w:val="PargrafodaLista"/>
        <w:spacing w:before="240" w:after="200"/>
        <w:ind w:left="108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Equipe de Exec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1 Membr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centes do IFRS (no campo “nome”, não preencher com o nome do docente, e sim com um número; ex.: docente 1; docente 2; docente 3)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de Contra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õe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entes do IFRS </w:t>
      </w:r>
      <w:r>
        <w:rPr>
          <w:rFonts w:cs="Arial" w:ascii="Arial" w:hAnsi="Arial"/>
          <w:bCs/>
          <w:color w:val="FF0000"/>
        </w:rPr>
        <w:t>(no campo “nome”, não preencher com o nome do discente, e sim com um número; ex.: discente 1; discente 2; discente 3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de Contra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õe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cnico-administrativo do IFRS </w:t>
      </w:r>
      <w:r>
        <w:rPr>
          <w:rFonts w:cs="Arial" w:ascii="Arial" w:hAnsi="Arial"/>
          <w:bCs/>
          <w:color w:val="FF0000"/>
        </w:rPr>
        <w:t>(no campo “nome”, não preencher com o nome do técnico-administrativo, e sim com um número; ex.: técnico-administrativo 1; técnico-administrativo 2; técnico-administrativo 3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de Contra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õe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s Membros Externos ao IFRS </w:t>
      </w:r>
      <w:r>
        <w:rPr>
          <w:rFonts w:cs="Arial" w:ascii="Arial" w:hAnsi="Arial"/>
          <w:bCs/>
          <w:color w:val="FF0000"/>
        </w:rPr>
        <w:t>(no campo “nome”, não preencher com o nome do membro externo, e sim com um número; ex.: membro externo 1; membro externo 2; membro externo 3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de Contra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õe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.2 Cronograma de Atividad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(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Rece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.1 Recursos da IES (IF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3051"/>
        <w:gridCol w:w="3056"/>
      </w:tblGrid>
      <w:tr>
        <w:trPr/>
        <w:tc>
          <w:tcPr>
            <w:tcW w:w="9156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61"/>
              <w:gridCol w:w="5495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Bolsas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Valor(R$)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Bolsa - Auxílio Financeiro a Estudantes (3390-18)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Bolsa - Auxílio Financeiro a Pesquisadores (3390-20)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  <w:t>Subtotal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 xml:space="preserve">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anish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vanish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181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vanish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56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61"/>
              <w:gridCol w:w="5495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Outras Rubricas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Valor(R$)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Material de Consumo (3390-30)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Passagens e Despesas com Locomoção (3390-33)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iárias - Pessoal Civil (3390-14)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Outros Serviços de Terceiros - Pessoa Física (3390-36)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Outros Serviços de Terceiros - Pessoa Jurídica (3390-39)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Equipamento e Material Permanente (4490-52)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Encargos patronais (3390-47)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4"/>
                      <w:szCs w:val="14"/>
                      <w:lang w:eastAsia="pt-BR"/>
                    </w:rPr>
                    <w:t>Subtotal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4"/>
                      <w:szCs w:val="14"/>
                      <w:lang w:eastAsia="pt-BR"/>
                    </w:rPr>
                    <w:t xml:space="preserve">0,00 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  <w:t>Total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 xml:space="preserve">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.2</w:t>
      </w:r>
      <w:r>
        <w:rPr/>
        <w:t xml:space="preserve"> Recurso de Terceiros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3051"/>
        <w:gridCol w:w="3056"/>
      </w:tblGrid>
      <w:tr>
        <w:trPr/>
        <w:tc>
          <w:tcPr>
            <w:tcW w:w="9156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61"/>
              <w:gridCol w:w="5495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Bolsas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Valor(R$)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Bolsa - Auxílio Financeiro a Estudantes (3390-18)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Bolsa - Auxílio Financeiro a Pesquisadores (3390-20)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  <w:t>Subtotal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 xml:space="preserve">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anish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vanish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181" w:hRule="atLeast"/>
        </w:trPr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vanish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vanish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56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61"/>
              <w:gridCol w:w="5495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Outras Rubricas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Valor(R$)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Material de Consumo (3390-30)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Passagens e Despesas com Locomoção (3390-33)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Diárias - Pessoal Civil (3390-14)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Outros Serviços de Terceiros - Pessoa Física (3390-36)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Outros Serviços de Terceiros - Pessoa Jurídica (3390-39)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Equipamento e Material Permanente (4490-52)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Encargos patronais (3390-47)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/>
                      <w:color w:val="000000"/>
                      <w:sz w:val="14"/>
                      <w:szCs w:val="14"/>
                      <w:lang w:eastAsia="pt-BR"/>
                    </w:rPr>
                    <w:t>Subtotal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vanish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4"/>
                      <w:szCs w:val="14"/>
                      <w:lang w:eastAsia="pt-BR"/>
                    </w:rPr>
                    <w:t xml:space="preserve">0,00 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eastAsia="pt-BR"/>
                    </w:rPr>
                    <w:t>Total</w:t>
                  </w:r>
                </w:p>
              </w:tc>
              <w:tc>
                <w:tcPr>
                  <w:tcW w:w="5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eastAsia="pt-BR"/>
                    </w:rPr>
                    <w:t xml:space="preserve">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.3</w:t>
      </w:r>
      <w:r>
        <w:rPr/>
        <w:t xml:space="preserve"> Receita Consolidada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 xml:space="preserve">Elementos da Receita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R$</w:t>
            </w:r>
          </w:p>
        </w:tc>
      </w:tr>
      <w:tr>
        <w:trPr/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Arrecadaçã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  <w:tr>
        <w:trPr/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Recursos da IES (IFRS): Outras Rubrica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  <w:tr>
        <w:trPr/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Recursos de Terceiro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  <w:tr>
        <w:trPr/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Despesas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.1 Diári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pt-BR"/>
              </w:rPr>
              <w:t>Localida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pt-BR"/>
              </w:rPr>
              <w:t>Fo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pt-BR"/>
              </w:rPr>
              <w:t>Custo 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R$ 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.2 Material de Consum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pt-BR"/>
              </w:rPr>
              <w:t>Percurs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pt-BR"/>
              </w:rPr>
              <w:t>Fo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pt-BR"/>
              </w:rPr>
              <w:t>Custo 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R$ 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.3 Passagem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416"/>
      </w:tblGrid>
      <w:tr>
        <w:trPr>
          <w:trHeight w:val="2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Fon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Custo Tot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R$ 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.4 Serviços de Terceiros – Fís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416"/>
      </w:tblGrid>
      <w:tr>
        <w:trPr>
          <w:trHeight w:val="2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Fon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Custo Tot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R$ 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.5 Serviços de Terceiros  – Juríd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416"/>
      </w:tblGrid>
      <w:tr>
        <w:trPr>
          <w:trHeight w:val="2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Fon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Custo Tot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R$ 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.6 Material Permanente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8"/>
        <w:gridCol w:w="963"/>
        <w:gridCol w:w="1446"/>
        <w:gridCol w:w="1445"/>
        <w:gridCol w:w="1446"/>
      </w:tblGrid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Quantidade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Custo Unitári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Fonte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Custo Total</w:t>
            </w:r>
          </w:p>
        </w:tc>
      </w:tr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</w:t>
            </w:r>
          </w:p>
        </w:tc>
        <w:tc>
          <w:tcPr>
            <w:tcW w:w="3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R$ 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.7 Outras Despes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De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Fo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Cus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INSS - 1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Arrecad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R$ 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ISS - 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Arrecad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R$ 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PATRONAL - 2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Arrecad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R$ 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ubTotal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R$ 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INSS - 1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 xml:space="preserve">IES (IFRS)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R$ 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ISS - 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IES (IFR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R$ 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PATRONAL - 2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IES (IFR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R$ 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ubTotal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R$ 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INSS - 11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Terceir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R$ 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ISS - 5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Terceir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R$ 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PATRONAL - 2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Terceir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R$ 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ubTotal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R$ 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Bolsa de estudante- Auxílio Financei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Arrecad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t-BR"/>
              </w:rPr>
              <w:t>R$ 4.32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R$ 4.32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4.8 Resolução Financeira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3153"/>
        <w:gridCol w:w="313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pt-BR"/>
              </w:rPr>
              <w:t>Discriminaçã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pt-BR"/>
              </w:rPr>
              <w:t>Porcentage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pt-BR"/>
              </w:rPr>
              <w:t>R$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.9 Orçamento Consolidado</w:t>
      </w:r>
    </w:p>
    <w:p>
      <w:pPr>
        <w:pStyle w:val="PargrafodaLista"/>
        <w:numPr>
          <w:ilvl w:val="0"/>
          <w:numId w:val="3"/>
        </w:numPr>
        <w:pBdr>
          <w:top w:val="single" w:sz="6" w:space="1" w:color="000000"/>
        </w:pBdr>
        <w:spacing w:lineRule="auto" w:line="240" w:before="0" w:after="0"/>
        <w:contextualSpacing/>
        <w:jc w:val="center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inferior do formulário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unções do Pesquisador: Coordenador; colaborador; orientador; voluntário; aluno bolsista.</w:t>
      </w:r>
    </w:p>
  </w:footnote>
  <w:footnote w:id="3">
    <w:p>
      <w:pPr>
        <w:pStyle w:val="1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unções do Pesquisador: Colaborador; orientador; voluntário; aluno bolsista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ções do Pesquisador: Coordenador; colaborador; orientador; voluntário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ções do Pesquisador: Colaborador; voluntário; aluno; bolsi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0">
    <w:name w:val="10"/>
    <w:basedOn w:val="Footnote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11:00Z</dcterms:created>
  <dc:creator>GABRIELA</dc:creator>
  <dc:description/>
  <dc:language>en-US</dc:language>
  <cp:lastModifiedBy>GABRIELA</cp:lastModifiedBy>
  <dcterms:modified xsi:type="dcterms:W3CDTF">2011-11-22T15:12:00Z</dcterms:modified>
  <cp:revision>1</cp:revision>
  <dc:subject/>
  <dc:title>ANEXO 5</dc:title>
</cp:coreProperties>
</file>