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Iniciação Científica e Tecnológica Identific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INICIAÇÃO CIENTÍFICA E TECNOLÓG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PargrafodaLista"/>
        <w:rPr/>
      </w:pPr>
      <w:r>
        <w:rPr>
          <w:rFonts w:cs="Arial" w:ascii="Arial" w:hAnsi="Arial"/>
          <w:b/>
        </w:rPr>
        <w:t>1.1 Identificação</w:t>
      </w:r>
    </w:p>
    <w:p>
      <w:pPr>
        <w:pStyle w:val="PargrafodaLista"/>
        <w:tabs>
          <w:tab w:val="clear" w:pos="708"/>
          <w:tab w:val="left" w:pos="239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ítulo:</w:t>
        <w:tab/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po de proposta: Projeto de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dital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Geral: IFRS – Campus Porto Alegre –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de Origem: P&amp;I – Pesquisa e Inovaç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íci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érmin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m recurso financeiro envolvido? (  )sim (  ) n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  <w:b/>
        </w:rPr>
        <w:t>1.2 Detalhes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tureza do Projeto: (  )básica  (  )aplicada  (  ) outr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de Área do CNPq:                                   Primeira subárea:               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gunda subárea:                                           Terceira subárea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upo de Pesquisa no CNPq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Resumo (</w:t>
      </w:r>
      <w:r>
        <w:rPr>
          <w:rFonts w:eastAsia="Times New Roman" w:cs="Arial" w:ascii="Arial" w:hAnsi="Arial"/>
          <w:lang w:eastAsia="pt-BR"/>
        </w:rPr>
        <w:t>Máximo de 250 palavras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>Palavras-chave (no máximo cinco palavras-chave; s</w:t>
      </w:r>
      <w:r>
        <w:rPr>
          <w:rFonts w:cs="Arial" w:ascii="Arial" w:hAnsi="Arial"/>
        </w:rPr>
        <w:t>eparar as palavras apenas com vírgula</w:t>
      </w:r>
      <w:r>
        <w:rPr>
          <w:rFonts w:eastAsia="Times New Roman" w:cs="Arial" w:ascii="Arial" w:hAnsi="Arial"/>
          <w:bCs/>
          <w:lang w:eastAsia="pt-BR"/>
        </w:rPr>
        <w:t>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ções Relevantes para Avaliação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(Geral e Específico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Execução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Membros</w:t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ind w:left="0" w:hanging="0"/>
        <w:rPr/>
      </w:pPr>
      <w:r>
        <w:rPr/>
        <w:t>Docentes do IF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2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/>
      </w:pPr>
      <w:r>
        <w:rPr/>
        <w:t>Discentes do IF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3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</w:rPr>
        <w:t>Técnico-</w:t>
      </w:r>
      <w:r>
        <w:rPr/>
        <w:t>administrativo do IF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4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/>
      </w:pPr>
      <w:r>
        <w:rPr/>
        <w:t>Outros Membros Externos ao IFR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5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2 Cronograma de Ativ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u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ordenador; colaborador; orientador; voluntário; aluno bolsist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laborador; voluntário; aluno bolsist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ordenador; colaborador; orientador; voluntári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laborador; voluntário; aluno bols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2:00Z</dcterms:created>
  <dc:creator>GABRIELA</dc:creator>
  <dc:description/>
  <dc:language>en-US</dc:language>
  <cp:lastModifiedBy>GABRIELA</cp:lastModifiedBy>
  <dcterms:modified xsi:type="dcterms:W3CDTF">2011-11-22T15:13:00Z</dcterms:modified>
  <cp:revision>1</cp:revision>
  <dc:subject/>
  <dc:title>ANEXO 6</dc:title>
</cp:coreProperties>
</file>