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EXO 7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Iniciação Científica e Tecnológica Não Identificad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º do Protocolo: _____________________________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INICIAÇÃO CIENTÍFICA E TECNOLÓGICA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 Introdução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</w:rPr>
        <w:t>1.1 Identificação</w:t>
      </w:r>
    </w:p>
    <w:p>
      <w:pPr>
        <w:pStyle w:val="PargrafodaLista"/>
        <w:tabs>
          <w:tab w:val="clear" w:pos="708"/>
          <w:tab w:val="left" w:pos="2397" w:leader="none"/>
        </w:tabs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ítulo:</w:t>
        <w:tab/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ipo de proposta: Projeto de Pesquis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Edital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stituiçã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dade Geral: IFRS – Campus Porto Alegre – Pesquis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Unidade de Origem: P&amp;I – Pesquisa e Inovação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Início Previst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érmino Previsto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Tem recurso financeiro envolvido? (  )sim (  ) não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b/>
        </w:rPr>
        <w:t>1.2 Detalhes da Propost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Natureza do Projeto: (  )básica  (  )aplicada  (  ) outr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Grande Área do CNPq:                                   Primeira subárea:               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Segunda subárea:                                            Terceira subárea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>Grupo de Pesquisa no CNPq: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inha de Pesquisa: 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1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ção</w:t>
      </w:r>
    </w:p>
    <w:p>
      <w:pPr>
        <w:pStyle w:val="PargrafodaLista"/>
        <w:numPr>
          <w:ilvl w:val="0"/>
          <w:numId w:val="1"/>
        </w:numPr>
        <w:rPr/>
      </w:pPr>
      <w:r>
        <w:rPr>
          <w:rFonts w:cs="Arial" w:ascii="Arial" w:hAnsi="Arial"/>
        </w:rPr>
        <w:t>Resumo (</w:t>
      </w:r>
      <w:r>
        <w:rPr>
          <w:rFonts w:eastAsia="Times New Roman" w:cs="Arial" w:ascii="Arial" w:hAnsi="Arial"/>
          <w:lang w:eastAsia="pt-BR"/>
        </w:rPr>
        <w:t>Máximo de 250 palavras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pt-BR"/>
        </w:rPr>
        <w:t>Palavras-chave (no máximo cinco palavras-chave; s</w:t>
      </w:r>
      <w:r>
        <w:rPr>
          <w:rFonts w:cs="Arial" w:ascii="Arial" w:hAnsi="Arial"/>
        </w:rPr>
        <w:t>eparar as palavras apenas com vírgula</w:t>
      </w:r>
      <w:r>
        <w:rPr>
          <w:rFonts w:eastAsia="Times New Roman" w:cs="Arial" w:ascii="Arial" w:hAnsi="Arial"/>
          <w:bCs/>
          <w:lang w:eastAsia="pt-BR"/>
        </w:rPr>
        <w:t>)</w:t>
      </w:r>
    </w:p>
    <w:p>
      <w:pPr>
        <w:pStyle w:val="PargrafodaList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Informações Relevantes para Avaliação da Proposta</w:t>
      </w:r>
    </w:p>
    <w:p>
      <w:pPr>
        <w:pStyle w:val="PargrafodaLista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PargrafodaLista"/>
        <w:ind w:left="18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2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jetivos (Geral e Específicos)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1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s</w:t>
      </w:r>
    </w:p>
    <w:p>
      <w:pPr>
        <w:pStyle w:val="PargrafodaLista"/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grafodaLista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e de Execução</w:t>
      </w:r>
    </w:p>
    <w:p>
      <w:pPr>
        <w:pStyle w:val="PargrafodaList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1 Membros</w:t>
      </w:r>
    </w:p>
    <w:p>
      <w:pPr>
        <w:pStyle w:val="PargrafodaLista"/>
        <w:ind w:left="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PargrafodaLista"/>
        <w:ind w:left="0" w:hanging="0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  <w:t>Docentes do IFRS (no campo “nome”, não preencher com o nome do docente, e sim com um número; ex.: docente 1; docente 2; docente 3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t-BR"/>
              </w:rPr>
              <w:footnoteReference w:id="2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iscentes do IFRS </w:t>
      </w:r>
      <w:r>
        <w:rPr>
          <w:rFonts w:cs="Arial" w:ascii="Arial" w:hAnsi="Arial"/>
          <w:bCs/>
          <w:color w:val="FF0000"/>
        </w:rPr>
        <w:t>(no campo “nome”, não preencher com o nome do discente, e sim com um número; ex.: discente 1; discente 2; discente 3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t-BR"/>
              </w:rPr>
              <w:footnoteReference w:id="3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écnico-administrativo do IFRS </w:t>
      </w:r>
      <w:r>
        <w:rPr>
          <w:rFonts w:cs="Arial" w:ascii="Arial" w:hAnsi="Arial"/>
          <w:bCs/>
          <w:color w:val="FF0000"/>
        </w:rPr>
        <w:t>(no campo “nome”, não preencher com o nome do técnico-administrativo, e sim com um número; ex.: técnico-administrativo 1; técnico-administrativo 2; técnico-administrativo 3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t-BR"/>
              </w:rPr>
              <w:footnoteReference w:id="4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utros Membros Externos ao IFRS </w:t>
      </w:r>
      <w:r>
        <w:rPr>
          <w:rFonts w:cs="Arial" w:ascii="Arial" w:hAnsi="Arial"/>
          <w:bCs/>
          <w:color w:val="FF0000"/>
        </w:rPr>
        <w:t>(no campo “nome”, não preencher com o nome do membro externo, e sim com um número; ex.: membro externo 1; membro externo 2; membro externo 3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Nome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gime de Contrat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stituiçã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H Total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unções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  <w:lang w:eastAsia="pt-BR"/>
              </w:rPr>
              <w:footnoteReference w:id="5"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PargrafodaList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2.2 Cronograma de Atividade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tividade(s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Iníci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uraçã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Responsável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ordenador; colaborador; orientador; voluntário; aluno bolsista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laborador; voluntário; aluno bolsista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ordenador; colaborador; orientador; voluntário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unções do Pesquisador: Colaborador; voluntário; aluno bolsist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har">
    <w:name w:val=" Char"/>
    <w:basedOn w:val="Fontepargpadro"/>
    <w:qFormat/>
    <w:rPr>
      <w:rFonts w:ascii="Calibri" w:hAnsi="Calibri" w:eastAsia="Calibri" w:cs="Calibri"/>
      <w:sz w:val="22"/>
      <w:szCs w:val="22"/>
      <w:lang w:val="pt-BR" w:bidi="ar-SA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5:13:00Z</dcterms:created>
  <dc:creator>GABRIELA</dc:creator>
  <dc:description/>
  <dc:language>en-US</dc:language>
  <cp:lastModifiedBy>GABRIELA</cp:lastModifiedBy>
  <dcterms:modified xsi:type="dcterms:W3CDTF">2011-11-22T15:14:00Z</dcterms:modified>
  <cp:revision>1</cp:revision>
  <dc:subject/>
  <dc:title>ANEXO 7</dc:title>
</cp:coreProperties>
</file>