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851" w:hanging="0"/>
        <w:rPr>
          <w:sz w:val="20"/>
        </w:rPr>
      </w:pPr>
      <w:r>
        <w:rPr>
          <w:sz w:val="20"/>
        </w:rPr>
        <w:t>Senhor Diretor do Instituto Federal de Educação, Ciência e Tecnologia do Rio Grande do Sul – Campus Porto Aleg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203200</wp:posOffset>
                </wp:positionV>
                <wp:extent cx="6523990" cy="784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84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>NOME ________________________________________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_ 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>MATRÍCULA</w:t>
                              <w:softHyphen/>
                              <w:t xml:space="preserve"> _________/____- ___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>CURSO ____________________________________________________________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>TURNO: ________________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 xml:space="preserve">TELEFONE: ________________________________                                          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* Preenchimento campo obrigatóri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right="2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REQUER A VOSSA SENH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3" w:hanging="0"/>
                              <w:rPr/>
                            </w:pPr>
                            <w:r>
                              <w:rPr/>
                              <w:t>(   ) ALTERAÇÃO DE DADOS CADASTRAIS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3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  <w:t>(   ) ATESTADO DE MATRÍCULA       (   ) OUTROS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  <w:t>(   ) 2ª VIA DE COMPROVANTE DE MATRÍCULA</w:t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  <w:t>(   ) CERTIDÃO DE VIDA ESCOLAR        CURSO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NO INGRESSO: _______________ANO CONCLUSÃO: __________________  ABANDONO: 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  <w:t>(   ) CERTIFICADO DE CONCLUSÃO</w:t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  <w:t>(   ) HISTÓRICO ESCOLAR</w:t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  <w:t>(   ) CONTEÚDO PROGRAMÁTICO           CURSO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DISCIPLINAS: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  <w:t xml:space="preserve">(   ) TRANCAMENTO DE DISCIPLINAS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Digitar código das disciplinas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  <w:t>(   ) TRANCAMENTO DE MATRÍCULA</w:t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Porto Alegre,  _______ de _________________de 20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                                             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Servidor Secretaria                                                                          Assinatura do Requer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17.55pt;mso-wrap-distance-left:9.05pt;mso-wrap-distance-right:9.05pt;mso-wrap-distance-top:0pt;mso-wrap-distance-bottom:0pt;margin-top:16pt;mso-position-vertical-relative:text;margin-left:-45.35pt;mso-position-horizontal-relative:text">
                <v:textbox>
                  <w:txbxContent>
                    <w:p>
                      <w:pPr>
                        <w:pStyle w:val="Heading2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*</w:t>
                      </w:r>
                      <w:r>
                        <w:rPr>
                          <w:sz w:val="20"/>
                        </w:rPr>
                        <w:t>NOME __________________________________________________________</w:t>
                        <w:softHyphen/>
                        <w:softHyphen/>
                        <w:softHyphen/>
                        <w:softHyphen/>
                        <w:softHyphen/>
                        <w:t xml:space="preserve">_   </w:t>
                      </w:r>
                      <w:r>
                        <w:rPr>
                          <w:color w:val="FF0000"/>
                          <w:sz w:val="20"/>
                        </w:rPr>
                        <w:t>*</w:t>
                      </w:r>
                      <w:r>
                        <w:rPr>
                          <w:sz w:val="20"/>
                        </w:rPr>
                        <w:t>MATRÍCULA</w:t>
                        <w:softHyphen/>
                        <w:t xml:space="preserve"> _________/____- ___</w:t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2"/>
                        <w:ind w:left="0" w:hanging="0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*</w:t>
                      </w:r>
                      <w:r>
                        <w:rPr>
                          <w:sz w:val="20"/>
                        </w:rPr>
                        <w:t>CURSO ____________________________________________________________</w:t>
                      </w:r>
                      <w:r>
                        <w:rPr>
                          <w:color w:val="FF0000"/>
                          <w:sz w:val="20"/>
                        </w:rPr>
                        <w:t>*</w:t>
                      </w:r>
                      <w:r>
                        <w:rPr>
                          <w:sz w:val="20"/>
                        </w:rPr>
                        <w:t>TURNO: ________________</w:t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*</w:t>
                      </w:r>
                      <w:r>
                        <w:rPr>
                          <w:sz w:val="20"/>
                        </w:rPr>
                        <w:t xml:space="preserve">TELEFONE: ________________________________                                            </w:t>
                      </w:r>
                      <w:r>
                        <w:rPr>
                          <w:color w:val="FF0000"/>
                          <w:sz w:val="20"/>
                        </w:rPr>
                        <w:t>* Preenchimento campo obrigatório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ind w:right="213"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REQUER A VOSSA SENHOR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213" w:hanging="0"/>
                        <w:rPr/>
                      </w:pPr>
                      <w:r>
                        <w:rPr/>
                        <w:t>(   ) ALTERAÇÃO DE DADOS CADASTRAIS 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213" w:hanging="0"/>
                        <w:rPr/>
                      </w:pPr>
                      <w:r>
                        <w:rPr/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2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  <w:t>(   ) ATESTADO DE MATRÍCULA       (   ) OUTROS _________________________________________</w:t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  <w:t>(   ) 2ª VIA DE COMPROVANTE DE MATRÍCULA</w:t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  <w:t>(   ) CERTIDÃO DE VIDA ESCOLAR        CURSO: _____________________________________________________</w:t>
                      </w:r>
                    </w:p>
                    <w:p>
                      <w:pPr>
                        <w:pStyle w:val="Normal"/>
                        <w:ind w:right="2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NO INGRESSO: _______________ANO CONCLUSÃO: __________________  ABANDONO: 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  <w:t>(   ) CERTIFICADO DE CONCLUSÃO</w:t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  <w:t>(   ) HISTÓRICO ESCOLAR</w:t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  <w:t>(   ) CONTEÚDO PROGRAMÁTICO           CURSO: ____________________________________________________</w:t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DISCIPLINAS: 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  <w:t xml:space="preserve">(   ) TRANCAMENTO DE DISCIPLINAS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color w:val="FF0000"/>
                        </w:rPr>
                        <w:t>(Digitar código das disciplinas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  <w:t>(   ) TRANCAMENTO DE MATRÍCULA</w:t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/>
                      </w:pPr>
                      <w:r>
                        <w:rPr/>
                        <w:t>Porto Alegre,  _______ de _________________de 20___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                                             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Servidor Secretaria                                                                          Assinatura do Requer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color w:val="1F1A17"/>
      </w:rPr>
      <w:drawing>
        <wp:inline distT="0" distB="0" distL="0" distR="0">
          <wp:extent cx="756285" cy="810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Instituto Federal de Educação, Ciência e Tecnologia do Rio Grande do Sul</w:t>
    </w:r>
  </w:p>
  <w:p>
    <w:pPr>
      <w:pStyle w:val="Normal"/>
      <w:autoSpaceDE w:val="false"/>
      <w:spacing w:lineRule="auto" w:line="360"/>
      <w:jc w:val="center"/>
      <w:rPr/>
    </w:pPr>
    <w:r>
      <w:rPr>
        <w:rFonts w:cs="Arial" w:ascii="Arial" w:hAnsi="Arial"/>
      </w:rPr>
      <w:t>Câmpus Porto Aleg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84" w:right="213" w:hanging="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13:00Z</dcterms:created>
  <dc:creator>usuario</dc:creator>
  <dc:description/>
  <cp:keywords/>
  <dc:language>en-US</dc:language>
  <cp:lastModifiedBy>Graciela</cp:lastModifiedBy>
  <cp:lastPrinted>2012-03-21T08:02:00Z</cp:lastPrinted>
  <dcterms:modified xsi:type="dcterms:W3CDTF">2012-03-22T17:15:00Z</dcterms:modified>
  <cp:revision>6</cp:revision>
  <dc:subject/>
  <dc:title> </dc:title>
</cp:coreProperties>
</file>