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hanging="0"/>
        <w:rPr>
          <w:sz w:val="20"/>
        </w:rPr>
      </w:pPr>
      <w:r>
        <w:rPr>
          <w:sz w:val="20"/>
        </w:rPr>
        <w:t>Senhor Diretor do Instituto Federal de Educação, Ciência e Tecnologia do Rio Grande do Sul – Campus Porto Aleg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03200</wp:posOffset>
                </wp:positionV>
                <wp:extent cx="6523990" cy="784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4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NOME 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MATRÍCULA</w:t>
                              <w:softHyphen/>
                              <w:t xml:space="preserve"> _________/____- ___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CURSO ____________________________________________________________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TURNO: ________________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TELEFONE: ________________________________               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 Preenchimento campo obrig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2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REQUER A VOSSA SENH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>(   ) ALTERAÇÃO DE DADOS CADASTRAIS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ATESTADO DE MATRÍCULA       (   ) OUTROS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2ª VIA DE COMPROVANTE DE MATRÍCULA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CERTIDÃO DE VIDA ESCOLAR        CURSO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O INGRESSO: _______________ANO CONCLUSÃO: __________________  ABANDONO: 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CERTIFICADO DE CONCLUSÃO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HISTÓRICO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(   ) CONTEÚDO PROGRAMÁTICO </w:t>
                            </w:r>
                            <w:r>
                              <w:rPr>
                                <w:color w:val="FF0000"/>
                              </w:rPr>
                              <w:t>(Abrir processo na Secretaria)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CURSO: ____________________________________________________ DISCIPLINAS: 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(   ) REVISÃO DE CONCEITO </w:t>
                            </w:r>
                            <w:r>
                              <w:rPr>
                                <w:color w:val="FF0000"/>
                              </w:rPr>
                              <w:t>(Abrir processo na Secretaria)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(   ) TRANCAMENTO DE DISCIPLINAS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Digitar código das disciplinas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TRANCAMENTO DE MATRÍCULA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 xml:space="preserve">(   ) TRANSFERÊNCIA DE TURNO </w:t>
                            </w:r>
                            <w:r>
                              <w:rPr>
                                <w:color w:val="FF0000"/>
                              </w:rPr>
                              <w:t>(Abrir processo na Secretaria)</w:t>
                            </w:r>
                          </w:p>
                          <w:p>
                            <w:pPr>
                              <w:pStyle w:val="Normal"/>
                              <w:ind w:right="215" w:firstLine="9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 _________________________ PARA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(   ) OUTROS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Porto Alegre,  _______ de _________________de 20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                                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ervidor Secretaria                                                                          Assinatura do Reque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7.55pt;mso-wrap-distance-left:9.05pt;mso-wrap-distance-right:9.05pt;mso-wrap-distance-top:0pt;mso-wrap-distance-bottom:0pt;margin-top:16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NOME 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t xml:space="preserve">_   </w:t>
                      </w: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MATRÍCULA</w:t>
                        <w:softHyphen/>
                        <w:t xml:space="preserve"> _________/____- ___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CURSO ____________________________________________________________</w:t>
                      </w: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TURNO: ________________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 xml:space="preserve">TELEFONE: ________________________________                                            </w:t>
                      </w:r>
                      <w:r>
                        <w:rPr>
                          <w:color w:val="FF0000"/>
                          <w:sz w:val="20"/>
                        </w:rPr>
                        <w:t>* Preenchimento campo obrigatóri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right="21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REQUER A VOSSA SENHO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>(   ) ALTERAÇÃO DE DADOS CADASTRAIS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ATESTADO DE MATRÍCULA       (   ) OUTROS 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2ª VIA DE COMPROVANTE DE MATRÍCULA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CERTIDÃO DE VIDA ESCOLAR        CURSO: _____________________________________________________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O INGRESSO: _______________ANO CONCLUSÃO: __________________  ABANDONO: 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CERTIFICADO DE CONCLUSÃO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HISTÓRICO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(   ) CONTEÚDO PROGRAMÁTICO </w:t>
                      </w:r>
                      <w:r>
                        <w:rPr>
                          <w:color w:val="FF0000"/>
                        </w:rPr>
                        <w:t>(Abrir processo na Secretaria)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CURSO: ____________________________________________________ DISCIPLINAS: 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(   ) REVISÃO DE CONCEITO </w:t>
                      </w:r>
                      <w:r>
                        <w:rPr>
                          <w:color w:val="FF0000"/>
                        </w:rPr>
                        <w:t>(Abrir processo na Secretaria)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(   ) TRANCAMENTO DE DISCIPLINAS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(Digitar código das disciplinas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TRANCAMENTO DE MATRÍCULA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 xml:space="preserve">(   ) TRANSFERÊNCIA DE TURNO </w:t>
                      </w:r>
                      <w:r>
                        <w:rPr>
                          <w:color w:val="FF0000"/>
                        </w:rPr>
                        <w:t>(Abrir processo na Secretaria)</w:t>
                      </w:r>
                    </w:p>
                    <w:p>
                      <w:pPr>
                        <w:pStyle w:val="Normal"/>
                        <w:ind w:right="215" w:firstLine="9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 _________________________ PARA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(   ) OUTROS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  <w:t>Porto Alegre,  _______ de _________________de 20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                                      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Servidor Secretaria                                                                          Assinatura do Reque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1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06:00Z</dcterms:created>
  <dc:creator>usuario</dc:creator>
  <dc:description/>
  <cp:keywords/>
  <dc:language>en-US</dc:language>
  <cp:lastModifiedBy>nisia</cp:lastModifiedBy>
  <cp:lastPrinted>2012-03-21T08:02:00Z</cp:lastPrinted>
  <dcterms:modified xsi:type="dcterms:W3CDTF">2012-03-29T14:33:00Z</dcterms:modified>
  <cp:revision>20</cp:revision>
  <dc:subject/>
  <dc:title> </dc:title>
</cp:coreProperties>
</file>