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05740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Normal"/>
        <w:autoSpaceDE w:val="false"/>
        <w:ind w:left="3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EDUCAÇÃO PROFISSIONAL E TECNOLÓGICA</w:t>
      </w:r>
    </w:p>
    <w:p>
      <w:pPr>
        <w:pStyle w:val="Normal"/>
        <w:autoSpaceDE w:val="false"/>
        <w:ind w:left="3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FEDERAL DE EDUCAÇÃO, CIÊNCIA E TECNOLOGIA DO RIO GRANDE DO SUL</w:t>
      </w:r>
    </w:p>
    <w:p>
      <w:pPr>
        <w:pStyle w:val="Normal"/>
        <w:autoSpaceDE w:val="false"/>
        <w:ind w:left="3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 PORTO ALEG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 Viagem com Veículo Fretad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Solicitante / Responsável pela viagem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___________________________ SIAPE: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úmero de passageiros: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ta e horário do evento: 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(is) do evento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e horário d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a: ______/______/______  às_________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ta: ______/______/______ às_________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Hodômetro  * KM inicial: _____________      ** KM final: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io de Transporte:   (   ) Ônibus     (   ) Micro ônibus   (   ) VAN  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N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SEMPRE verifique no h</w:t>
            </w:r>
            <w:r>
              <w:rPr>
                <w:rFonts w:cs="Arial" w:ascii="Arial" w:hAnsi="Arial"/>
              </w:rPr>
              <w:t xml:space="preserve">odômetro, </w:t>
            </w:r>
            <w:r>
              <w:rPr>
                <w:rFonts w:cs="Arial" w:ascii="Arial" w:hAnsi="Arial"/>
                <w:sz w:val="22"/>
                <w:szCs w:val="22"/>
              </w:rPr>
              <w:t>a quilometragem no início da viagem, momento do primeiro embarque* dos passageiros, e no retorno da viagem, momento do último desembarque** dos passageiros, no ponto de desembarque, anotando-a neste formulário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corrência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a viagem: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ssinatura e carimbo do responsável pelo Setor de Transporte:_____________________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Obs.: a quilometragem de deslocamento do veículo entre a garagem da empresa e o local de embarque dos passageiros, e vice-versa, não deverá ser anotada, pelo servidor responsável pela viagem, neste formulário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24:00Z</dcterms:created>
  <dc:creator>tatiane</dc:creator>
  <dc:description/>
  <cp:keywords/>
  <dc:language>en-US</dc:language>
  <cp:lastModifiedBy>Suzana</cp:lastModifiedBy>
  <cp:lastPrinted>2011-11-24T11:39:00Z</cp:lastPrinted>
  <dcterms:modified xsi:type="dcterms:W3CDTF">2012-03-11T20:13:00Z</dcterms:modified>
  <cp:revision>6</cp:revision>
  <dc:subject/>
  <dc:title>MINISTÉRIO DA EDUCAÇÃO</dc:title>
</cp:coreProperties>
</file>