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</w:rPr>
        <w:t>REQUISIÇÃO PARA SOLICITAÇÃO DE FRETAMENTO DE TRANSP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ÔNIBUS, MICRO-ÔNIBUS, VAN)</w:t>
      </w:r>
    </w:p>
    <w:p>
      <w:pPr>
        <w:pStyle w:val="Header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À </w:t>
      </w:r>
      <w:r>
        <w:rPr>
          <w:rFonts w:cs="Arial" w:ascii="Arial" w:hAnsi="Arial"/>
          <w:b/>
        </w:rPr>
        <w:t>COORDENADORIA DE TRANSPORTES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ante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de saída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retorno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e </w:t>
            </w:r>
            <w:r>
              <w:rPr>
                <w:rFonts w:cs="Arial" w:ascii="Arial" w:hAnsi="Arial"/>
                <w:b/>
                <w:color w:val="000000"/>
              </w:rPr>
              <w:t>saída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Horário 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retorno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tinos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 de embarque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f. Resp.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º SIAPE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e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</w:rPr>
              <w:t>Nº Passageiros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iplina: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mas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nto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Unidade- Departamento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jc w:val="center"/>
        <w:rPr/>
      </w:pPr>
      <w:r>
        <w:rPr>
          <w:rFonts w:cs="Arial" w:ascii="Arial" w:hAnsi="Arial"/>
          <w:color w:val="FF0000"/>
          <w:szCs w:val="22"/>
        </w:rPr>
        <w:t>Encaminhar esta requisição à Coordenadoria de Transporte com pelo menos c/ 30 dias de antecedência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Footer"/>
      <w:jc w:val="center"/>
      <w:rPr/>
    </w:pPr>
    <w:r>
      <w:rPr>
        <w:rFonts w:cs="Arial" w:ascii="Arial" w:hAnsi="Arial"/>
        <w:szCs w:val="22"/>
      </w:rPr>
      <w:t xml:space="preserve">Cel. Vicente, 281 – Centro – Porto Alegre – RS </w:t>
    </w:r>
  </w:p>
  <w:p>
    <w:pPr>
      <w:pStyle w:val="Footer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 xml:space="preserve">www.poa.ifrs.edu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7"/>
      <w:gridCol w:w="7240"/>
    </w:tblGrid>
    <w:tr>
      <w:trPr>
        <w:trHeight w:val="1622" w:hRule="exact"/>
      </w:trPr>
      <w:tc>
        <w:tcPr>
          <w:tcW w:w="2317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napToGrid w:val="false"/>
            <w:ind w:left="-7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371600" cy="680085"/>
                <wp:effectExtent l="0" t="0" r="0" b="0"/>
                <wp:docPr id="1" name="LOGO_REITOR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EITOR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STITUTO FEDERAL DE EDUCAÇÃO, CIÊNCIA E TECNOLOGIA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O RIO GRANDE DO SUL – CAMPUS PORTO ALEGRE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33:00Z</dcterms:created>
  <dc:creator>.</dc:creator>
  <dc:description/>
  <cp:keywords/>
  <dc:language>en-US</dc:language>
  <cp:lastModifiedBy>Suzana</cp:lastModifiedBy>
  <cp:lastPrinted>2011-03-10T14:55:00Z</cp:lastPrinted>
  <dcterms:modified xsi:type="dcterms:W3CDTF">2012-03-11T20:28:00Z</dcterms:modified>
  <cp:revision>5</cp:revision>
  <dc:subject/>
  <dc:title>AUDITORIA INTERNA</dc:title>
</cp:coreProperties>
</file>