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RSO “</w:t>
      </w:r>
      <w:r>
        <w:rPr>
          <w:rFonts w:cs="Arial" w:ascii="Arial" w:hAnsi="Arial"/>
          <w:b/>
          <w:bCs/>
        </w:rPr>
        <w:t>MATEMÁTICA COMERCIAL PARA O SECRETARIAD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dereço: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dade: ___________________________ CEP: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e(s): (   )_______________________ / (   )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: 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65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3:00Z</dcterms:created>
  <dc:creator>extensao</dc:creator>
  <dc:description/>
  <cp:keywords/>
  <dc:language>en-US</dc:language>
  <cp:lastModifiedBy>Cristine Stella Thomas</cp:lastModifiedBy>
  <dcterms:modified xsi:type="dcterms:W3CDTF">2012-04-19T18:33:00Z</dcterms:modified>
  <cp:revision>2</cp:revision>
  <dc:subject/>
  <dc:title>CURSOS DE FORMAÇÂO CONTINUADA DE PROFESSORES EM MÚSICA</dc:title>
</cp:coreProperties>
</file>