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RIO DE PROPOSTA DE SUPRESSÃO DE ARTIGO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Proponente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o Artigo a ser suprimido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stificativa: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preferir, indique o nome de um delegado para defender sua proposta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4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ÁRIO DE PROPOSTA DE ADIÇÃO DE ARTIGO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Proponente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o Artigo a ser adicionado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ção em relação à numeração original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ação Proposta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stificativa: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preferir, indique o nome de um delegado para defender sua proposta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5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ULÁRIO DE PROPOSTA DE ALTERAÇÃO DE ARTIGO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Proponente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Número do Artigo a ser alterado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Redação Original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dação Proposta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stificativa: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preferir, indique o nome de um delegado para defender sua proposta: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6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DE COMPILAÇÃO DE PROPOSTAS DE EMENDAS ADITIVAS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915"/>
        <w:gridCol w:w="32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</w:rPr>
              <w:t>Artigo a inclu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ponen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EX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USTIFICATIV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7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DE COMPILAÇÃO DE PROPOSTAS DE EMENDAS SUPRESSIVAS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915"/>
        <w:gridCol w:w="323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Artigo a inclu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ponen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EXT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USTIFICATIV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EXO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DE COMPILAÇÃO DE PROPOSTAS DE EMENDAS SUBSTITU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55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8"/>
        <w:gridCol w:w="2523"/>
        <w:gridCol w:w="2524"/>
        <w:gridCol w:w="323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rtig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roponent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exto origin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Texto alterad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Justificati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Times New Roman" w:cs="font335;Times New Roman"/>
      <w:color w:val="auto"/>
      <w:kern w:val="2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5:00Z</dcterms:created>
  <dc:creator>Fabricio</dc:creator>
  <dc:description/>
  <cp:keywords/>
  <dc:language>en-US</dc:language>
  <cp:lastModifiedBy>Clúvio Buenno Soares Terceiro</cp:lastModifiedBy>
  <dcterms:modified xsi:type="dcterms:W3CDTF">2012-05-17T14:15:00Z</dcterms:modified>
  <cp:revision>2</cp:revision>
  <dc:subject/>
  <dc:title>ANEXO 3</dc:title>
</cp:coreProperties>
</file>