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ST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sto para os devidos fins que o servidor YURI FERREIRA MACHADO, inscrito sob CPF 008.679.660-76 e Matrícula SIAPE 3789570, na data de 21 de março de 2012, quarta-feira, permaneceu a serviço neste Câmpus no período da noite, realizando tarefas em caráter de urgê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orto Alegre, 22 de março de 2012.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UDIO VINÍCIUS SILVA F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e Desenvolvimento Institucional</w:t>
      </w:r>
    </w:p>
    <w:p>
      <w:pPr>
        <w:pStyle w:val="Normal"/>
        <w:jc w:val="center"/>
        <w:rPr/>
      </w:pPr>
      <w:r>
        <w:rPr>
          <w:sz w:val="24"/>
          <w:szCs w:val="24"/>
        </w:rPr>
        <w:t>IFRS – Câmpus Porto Aleg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Nº 03/2011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Atestado Nº XXX/2012/GAB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</w:rPr>
      <w:t>Câmpus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9:00Z</dcterms:created>
  <dc:creator>APA</dc:creator>
  <dc:description/>
  <cp:keywords/>
  <dc:language>en-US</dc:language>
  <cp:lastModifiedBy>dariene</cp:lastModifiedBy>
  <cp:lastPrinted>2010-10-08T15:16:00Z</cp:lastPrinted>
  <dcterms:modified xsi:type="dcterms:W3CDTF">2013-01-24T10:49:00Z</dcterms:modified>
  <cp:revision>2</cp:revision>
  <dc:subject/>
  <dc:title>                             </dc:title>
</cp:coreProperties>
</file>