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D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o, para os devidos fins, que FULANO DE TAL, aluno regularmente matriculado no 2º Semestre do curso de Processos Gerenciais, deste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do Instituto Federal de Educação Ciência e Tecnologia do Rio Grande do Su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rto Alegre, 24 de março de 2011.</w:t>
      </w:r>
    </w:p>
    <w:p>
      <w:pPr>
        <w:pStyle w:val="Normal"/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ROBERTO SANGO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Ge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RS – Ca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08/2009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24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  <w:p>
    <w:pPr>
      <w:pStyle w:val="Foo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Certidão Nº XXX/2012/GA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24:00Z</dcterms:created>
  <dc:creator>APA</dc:creator>
  <dc:description/>
  <dc:language>en-US</dc:language>
  <cp:lastModifiedBy>dariene</cp:lastModifiedBy>
  <cp:lastPrinted>2010-10-08T15:16:00Z</cp:lastPrinted>
  <dcterms:modified xsi:type="dcterms:W3CDTF">2012-06-06T14:54:00Z</dcterms:modified>
  <cp:revision>9</cp:revision>
  <dc:subject/>
  <dc:title>                             </dc:title>
</cp:coreProperties>
</file>