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ÇÃO XXX/20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ISSÃO DE OCUPAÇÃO DO NOVO PRÉDIO SEDE DO CAMPU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ÃO DE ESTUDO TÉCNICO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 xml:space="preserve">O Diretor-Geral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Porto Alegre, no uso das atribuições que lhe são conferidas pela Portaria nº 08/2009, CONVOCA os senhores para participar de reunião em que se fará um estudo técnico da ocupação do novo prédio Sede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Porto Alegre, atual sede da Ulbra Saúde, a ocorrer na próxima sexta-feira, </w:t>
      </w:r>
      <w:r>
        <w:rPr>
          <w:b/>
          <w:sz w:val="24"/>
          <w:szCs w:val="24"/>
        </w:rPr>
        <w:t>01 de Abril de 2011</w:t>
      </w:r>
      <w:r>
        <w:rPr>
          <w:sz w:val="24"/>
          <w:szCs w:val="24"/>
        </w:rPr>
        <w:t>, às</w:t>
      </w:r>
      <w:r>
        <w:rPr>
          <w:b/>
          <w:sz w:val="24"/>
          <w:szCs w:val="24"/>
        </w:rPr>
        <w:t xml:space="preserve"> 11h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Sala de Reuniões do IFRS (221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Milene Gehling Liska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etícia Noal Tagliari,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Bianca Smith Pilla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Lizandra Brasil Estabel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Ângelo Cassio Magalhães Horn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Egon Claus Steinstrasser</w:t>
      </w:r>
    </w:p>
    <w:p>
      <w:pPr>
        <w:pStyle w:val="Normal"/>
        <w:spacing w:lineRule="auto" w:line="360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Porto Alegre, 29 de Julho de 20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2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Convocação Nº XXX/2012/GA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1:00Z</dcterms:created>
  <dc:creator>APA</dc:creator>
  <dc:description/>
  <cp:keywords/>
  <dc:language>en-US</dc:language>
  <cp:lastModifiedBy>dariene</cp:lastModifiedBy>
  <cp:lastPrinted>2010-10-08T15:16:00Z</cp:lastPrinted>
  <dcterms:modified xsi:type="dcterms:W3CDTF">2013-01-24T10:51:00Z</dcterms:modified>
  <cp:revision>2</cp:revision>
  <dc:subject/>
  <dc:title>                             </dc:title>
</cp:coreProperties>
</file>