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01, DE 01 DE JANEIRO DE 2011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AC – NÚCLEO DE ACOMPANHAMENTO ACADÊM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SSISTÊNCIA AO ESTUDANTE DO PROEJA 2011/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 Diretor-Geral do Instituto Federal de Educação, Ciência e Tecnologia do Rio Grande do Sul - Campus Porto Alegre, no uso de suas atribuições, conferidas pela Lei 11.892/2008, TORNA PÚBLICO </w:t>
      </w:r>
      <w:r>
        <w:rPr>
          <w:b/>
          <w:sz w:val="24"/>
          <w:szCs w:val="24"/>
        </w:rPr>
        <w:t>o período para o cadastramento e recadastramento dos estudantes regularmente matriculados no curso PROEJA para a concessão de benefício</w:t>
      </w:r>
      <w:r>
        <w:rPr>
          <w:sz w:val="24"/>
          <w:szCs w:val="24"/>
        </w:rPr>
        <w:t>, segundo os termos deste Edital, para o primeiro semestre de 2011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DO PÚBLICO-AL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O presente edital destina-se a atender os estudantes regularmente matriculados nos cursos de PROEJA e Técnico em Vendas - modalidade PROEJA do Campus Porto Ale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DOS PRAZOS E FORMAS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 O estudante deverá fazer o cadastramento ou recadastramento para a concessão do benefício no Núcleo de Acompanhamento Acadêmico do Campus Porto Alegre, no período de </w:t>
      </w:r>
      <w:r>
        <w:rPr>
          <w:b/>
          <w:sz w:val="24"/>
          <w:szCs w:val="24"/>
        </w:rPr>
        <w:t xml:space="preserve">21 de março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01 de abril de 2011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 O Núcleo de Acompanhamento Acadêmico está localizado no seguinte endereço: Rua Ramiro Barcelos, nº 2777,</w:t>
      </w:r>
      <w:r>
        <w:rPr>
          <w:b/>
          <w:sz w:val="24"/>
          <w:szCs w:val="24"/>
        </w:rPr>
        <w:t xml:space="preserve"> sala 209</w:t>
      </w:r>
      <w:r>
        <w:rPr>
          <w:sz w:val="24"/>
          <w:szCs w:val="24"/>
        </w:rPr>
        <w:t xml:space="preserve"> e fica aberto ao público das </w:t>
      </w:r>
      <w:r>
        <w:rPr>
          <w:b/>
          <w:sz w:val="24"/>
          <w:szCs w:val="24"/>
        </w:rPr>
        <w:t>9h às 21h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Para inscrever-se o estudante deverá trazer os seguintes documentos:</w:t>
      </w:r>
    </w:p>
    <w:p>
      <w:pPr>
        <w:pStyle w:val="Normal"/>
        <w:jc w:val="both"/>
        <w:rPr/>
      </w:pPr>
      <w:r>
        <w:rPr>
          <w:sz w:val="24"/>
          <w:szCs w:val="24"/>
        </w:rPr>
        <w:t>a) cópia do Comprovante de Matrícu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a Carteira de Identidade (frente e verso);</w:t>
      </w:r>
    </w:p>
    <w:p>
      <w:pPr>
        <w:pStyle w:val="Normal"/>
        <w:jc w:val="both"/>
        <w:rPr/>
      </w:pPr>
      <w:r>
        <w:rPr>
          <w:sz w:val="24"/>
          <w:szCs w:val="24"/>
        </w:rPr>
        <w:t>c) cópia do C</w:t>
      </w:r>
      <w:r>
        <w:rPr>
          <w:color w:val="000000"/>
          <w:sz w:val="24"/>
          <w:szCs w:val="24"/>
        </w:rPr>
        <w:t>adastro de Pessoa Física (CPF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cópia do Cartão Bancário de Conta Corrente (não serão aceitos cartões de Conta Poupanç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Formulário de Inscrição devidamente preenchido (Anexo 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Termo de Compromisso devidamente preenchido (Anexo 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851" w:top="170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2.4 Não serão aceitas inscrições caso o estudante não apresente a documentação requerida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 DO BENEFÍCIO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Auxílio Financei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 Auxílio financeiro mensal no valor de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 Este benefício será concedido por um período de 10 (dez) mes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Requisitos mínimos</w:t>
      </w:r>
    </w:p>
    <w:p>
      <w:pPr>
        <w:pStyle w:val="Normal"/>
        <w:jc w:val="both"/>
        <w:rPr/>
      </w:pPr>
      <w:r>
        <w:rPr>
          <w:sz w:val="24"/>
          <w:szCs w:val="24"/>
        </w:rPr>
        <w:t>a) estar regularmente matriculado nos cursos de PROEJA e Técnico em Vendas - modalidade PROEJA do Campus Porto Aleg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presentar 75% de freqüência mensal em todas as disciplinas e desempenho escolar satisfatório (conforme item 5.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 A concessão do benefício estará condicionada ao cadastramento ou recadastramento dos estudantes junto ao Núcleo de Acompanhamento Acadêm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DO CANCELAMENTO DO BENEFÍC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O benefício poderá ser cancelado, a qualquer tempo, no caso em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estudante apresentar infrequência superior a 25% nas disciplinas (conforme alínea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do item 3.2) sem apresentar justific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OBSERVAÇÕES FI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oncessão dos benefícios se dará mediante disponibilidade financeiro-orçamentár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O estudante terá acesso ao benefício somente após o cadastramento ou recadastramento e assinatura do Termo de Compromisso (Anexo 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Os estudantes que solicitarem o benefício têm garantia de total sigilo das documentações e informações prestadas ao Núcleo de Acompanhamento Acadêm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A qualquer tempo o Núcleo de Acompanhamento Acadêmico poderá chamar o beneficiário para comparecer a reuniões de avaliação ou solicitar novos documentos. O não comparecimento injustificado ou a não apresentação dos referidos documentos no prazo estipulado poderá acarretar o cancelamento da concessão do benefício sem prévio aviso e sem direito a re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Compreende-se por desempenho escolar satisfatório a não reprovação com conceito D em mais de 50% das disciplinas cursadas no semest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 Caso o estudante conclua o curso durante o período de vigência do benefício, este será cancelado automaticamente, não cabendo recurso ou renovação do mes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 Caso o estudante tranque ou abandone o curso durante o período de vigência do benefício, este será cancelado automaticamente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 Os casos omissos e situações não previstas neste edital serão avaliados pela Direção Geral, respeitado o Decreto de nº. 5.840, de 13 de julho de 2006, que institui o Programa Nacional de Integração da Educação Profissional com a Educação Básica na Modalidade de Educação de Jovens e Adultos – PROE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AC – Núcleo de Acompanhamento Acadêmic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FRS – Campus Porto Aleg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ROBERTO SANGO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RS – Campus Porto Aleg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ANEXO A – FORMULARIO DE INSCRIÇÃ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44"/>
        <w:gridCol w:w="1565"/>
        <w:gridCol w:w="331"/>
      </w:tblGrid>
      <w:tr>
        <w:trPr>
          <w:trHeight w:val="1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16685</wp:posOffset>
                  </wp:positionH>
                  <wp:positionV relativeFrom="paragraph">
                    <wp:posOffset>90805</wp:posOffset>
                  </wp:positionV>
                  <wp:extent cx="1600200" cy="576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CLEO DE ACOMPANHAMENTO ACADÊMICO – NAA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EJA 2011/1</w:t>
            </w:r>
          </w:p>
        </w:tc>
      </w:tr>
      <w:tr>
        <w:trPr>
          <w:trHeight w:val="639" w:hRule="atLeast"/>
        </w:trPr>
        <w:tc>
          <w:tcPr>
            <w:tcW w:w="8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 N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 – Dados pessoais do aluno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267"/>
        <w:gridCol w:w="1426"/>
        <w:gridCol w:w="992"/>
        <w:gridCol w:w="963"/>
        <w:gridCol w:w="584"/>
        <w:gridCol w:w="1441"/>
      </w:tblGrid>
      <w:tr>
        <w:trPr>
          <w:trHeight w:val="592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ome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ex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M ( )      F ( 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 nasciment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RG: 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CPF: </w:t>
            </w:r>
          </w:p>
        </w:tc>
      </w:tr>
      <w:tr>
        <w:trPr>
          <w:trHeight w:val="607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ndereço (rua, avenida)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º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omplement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Bairr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idade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U.F.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EP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Fone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elular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-mail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 – Dados acadêmic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úmero de matrícula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urso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Turn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emestre de ingresso no IFRS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I – Dados bancári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58"/>
      </w:tblGrid>
      <w:tr>
        <w:trPr>
          <w:trHeight w:val="6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Banco:</w:t>
            </w:r>
          </w:p>
        </w:tc>
      </w:tr>
      <w:tr>
        <w:trPr>
          <w:trHeight w:val="5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gência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onta Corrente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V –Local onde desenvolve as ativida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67"/>
        <w:gridCol w:w="3386"/>
      </w:tblGrid>
      <w:tr>
        <w:trPr/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Local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Horári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Responsável Imediat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 de ingresso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 de encerramento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ANEXO B – TERMO DE COMPROMISS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ssão de Benefício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u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matriculado sob nº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portador da identidade nº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CPF nº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e domiciliado em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, afirmo que, nesta data, passo a receber o benefício de Assistência ao Estudante do PROEJ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benefício me foi concedido em função da minha matricula e freqüência no curso PROEJA ou Técnico em Vendas – modalidade PROEJA e estou ciente de que, caso minha situação mudar, devo informar imediatamente ao NAAc. Também afirmo estar ciente das condicionalidades que devo cumprir para seguir percebendo o referido benefício, conforme descritas no Edital 05/201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udante</w:t>
        <w:tab/>
        <w:tab/>
        <w:tab/>
        <w:tab/>
        <w:tab/>
        <w:tab/>
        <w:tab/>
        <w:t>Responsável NAAc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1" w:gutter="0" w:header="709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Instituto Federal de Educação, Ciência e Tecnologia – </w:t>
    </w:r>
    <w:r>
      <w:rPr>
        <w:rFonts w:cs="Arial" w:ascii="Arial" w:hAnsi="Arial"/>
        <w:i/>
        <w:color w:val="000000"/>
        <w:sz w:val="16"/>
        <w:szCs w:val="16"/>
      </w:rPr>
      <w:t>Câmpus</w:t>
    </w:r>
    <w:r>
      <w:rPr>
        <w:rFonts w:cs="Arial" w:ascii="Arial" w:hAnsi="Arial"/>
        <w:color w:val="000000"/>
        <w:sz w:val="16"/>
        <w:szCs w:val="16"/>
      </w:rPr>
      <w:t xml:space="preserve">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 Edital Nº XXX/2012/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  <w:i/>
      </w:rPr>
      <w:t>Câmpus</w:t>
    </w:r>
    <w:r>
      <w:rPr>
        <w:rFonts w:cs="Arial" w:ascii="Arial" w:hAnsi="Arial"/>
      </w:rPr>
      <w:t xml:space="preserve"> Porto Aleg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 Edital Nº XXX/2012/GA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8:35:00Z</dcterms:created>
  <dc:creator>usuario</dc:creator>
  <dc:description/>
  <cp:keywords/>
  <dc:language>en-US</dc:language>
  <cp:lastModifiedBy>lelien</cp:lastModifiedBy>
  <cp:lastPrinted>2010-08-30T13:25:00Z</cp:lastPrinted>
  <dcterms:modified xsi:type="dcterms:W3CDTF">2012-06-11T17:24:00Z</dcterms:modified>
  <cp:revision>16</cp:revision>
  <dc:subject/>
  <dc:title> </dc:title>
</cp:coreProperties>
</file>