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DITAL Nº 01, DE 01 DE JANEIRO DE 2011.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AAC – NÚCLEO DE ACOMPANHAMENTO ACADÊMIC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A DE ASSISTÊNCIA AO ESTUDANTE DO PROEJA 2011/1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90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 Diretor-Geral do Instituto Federal de Educação, Ciência e Tecnologia do Rio Grande do Sul - Campus Porto Alegre, no uso de suas atribuições, conferidas pela Lei 11.892/2008, TORNA PÚBLICO </w:t>
      </w:r>
      <w:r>
        <w:rPr>
          <w:b/>
          <w:sz w:val="24"/>
          <w:szCs w:val="24"/>
        </w:rPr>
        <w:t>o período para o cadastramento e recadastramento dos estudantes regularmente matriculados no curso PROEJA para a concessão de benefício</w:t>
      </w:r>
      <w:r>
        <w:rPr>
          <w:sz w:val="24"/>
          <w:szCs w:val="24"/>
        </w:rPr>
        <w:t>, segundo os termos deste Edital, para o primeiro semestre de 2011:</w:t>
      </w:r>
    </w:p>
    <w:p>
      <w:pPr>
        <w:pStyle w:val="Normal"/>
        <w:tabs>
          <w:tab w:val="clear" w:pos="708"/>
          <w:tab w:val="left" w:pos="338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380" w:leader="none"/>
        </w:tabs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 DO PÚBLICO-ALV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 O presente edital destina-se a atender os estudantes regularmente matriculados nos cursos de PROEJA e Técnico em Vendas - modalidade PROEJA do Campus Porto Aleg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 DOS PRAZOS E FORMAS DE INSCRIÇÃ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1 O estudante deverá fazer o cadastramento ou recadastramento para a concessão do benefício no Núcleo de Acompanhamento Acadêmico do Campus Porto Alegre, no período de </w:t>
      </w:r>
      <w:r>
        <w:rPr>
          <w:b/>
          <w:sz w:val="24"/>
          <w:szCs w:val="24"/>
        </w:rPr>
        <w:t xml:space="preserve">21 de março </w:t>
      </w:r>
      <w:r>
        <w:rPr>
          <w:sz w:val="24"/>
          <w:szCs w:val="24"/>
        </w:rPr>
        <w:t>a</w:t>
      </w:r>
      <w:r>
        <w:rPr>
          <w:b/>
          <w:sz w:val="24"/>
          <w:szCs w:val="24"/>
        </w:rPr>
        <w:t xml:space="preserve"> 01 de abril de 2011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2 O Núcleo de Acompanhamento Acadêmico está localizado no seguinte endereço: Rua Ramiro Barcelos, nº 2777,</w:t>
      </w:r>
      <w:r>
        <w:rPr>
          <w:b/>
          <w:sz w:val="24"/>
          <w:szCs w:val="24"/>
        </w:rPr>
        <w:t xml:space="preserve"> sala 209</w:t>
      </w:r>
      <w:r>
        <w:rPr>
          <w:sz w:val="24"/>
          <w:szCs w:val="24"/>
        </w:rPr>
        <w:t xml:space="preserve"> e fica aberto ao público das </w:t>
      </w:r>
      <w:r>
        <w:rPr>
          <w:b/>
          <w:sz w:val="24"/>
          <w:szCs w:val="24"/>
        </w:rPr>
        <w:t>9h às 21h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 Para inscrever-se o estudante deverá trazer os seguintes documentos:</w:t>
      </w:r>
    </w:p>
    <w:p>
      <w:pPr>
        <w:pStyle w:val="Normal"/>
        <w:jc w:val="both"/>
        <w:rPr/>
      </w:pPr>
      <w:r>
        <w:rPr>
          <w:sz w:val="24"/>
          <w:szCs w:val="24"/>
        </w:rPr>
        <w:t>a) cópia do Comprovante de Matrícul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cópia da Carteira de Identidade (frente e verso);</w:t>
      </w:r>
    </w:p>
    <w:p>
      <w:pPr>
        <w:pStyle w:val="Normal"/>
        <w:jc w:val="both"/>
        <w:rPr/>
      </w:pPr>
      <w:r>
        <w:rPr>
          <w:sz w:val="24"/>
          <w:szCs w:val="24"/>
        </w:rPr>
        <w:t>c) cópia do C</w:t>
      </w:r>
      <w:r>
        <w:rPr>
          <w:color w:val="000000"/>
          <w:sz w:val="24"/>
          <w:szCs w:val="24"/>
        </w:rPr>
        <w:t>adastro de Pessoa Física (CPF)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) cópia do Cartão Bancário de Conta Corrente (não serão aceitos cartões de Conta Poupança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) Formulário de Inscrição devidamente preenchido (Anexo A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) Termo de Compromisso devidamente preenchido (Anexo B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701" w:right="1134" w:gutter="0" w:header="851" w:top="1701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4"/>
          <w:szCs w:val="24"/>
        </w:rPr>
        <w:t>2.4 Não serão aceitas inscrições caso o estudante não apresente a documentação requerida.</w:t>
      </w: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3 DO BENEFÍCIO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1 Auxílio Financei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1 Auxílio financeiro mensal no valor de R$ 100,00 (cem reais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2 Este benefício será concedido por um período de 10 (dez) mese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Requisitos mínimos</w:t>
      </w:r>
    </w:p>
    <w:p>
      <w:pPr>
        <w:pStyle w:val="Normal"/>
        <w:jc w:val="both"/>
        <w:rPr/>
      </w:pPr>
      <w:r>
        <w:rPr>
          <w:sz w:val="24"/>
          <w:szCs w:val="24"/>
        </w:rPr>
        <w:t>a) estar regularmente matriculado nos cursos de PROEJA e Técnico em Vendas - modalidade PROEJA do Campus Porto Alegr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apresentar 75% de freqüência mensal em todas as disciplinas e desempenho escolar satisfatório (conforme item 5.5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ágrafo Único: A concessão do benefício estará condicionada ao cadastramento ou recadastramento dos estudantes junto ao Núcleo de Acompanhamento Acadêmic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 DO CANCELAMENTO DO BENEFÍCI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 O benefício poderá ser cancelado, a qualquer tempo, no caso em qu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o estudante apresentar infrequência superior a 25% nas disciplinas (conforme alínea </w:t>
      </w:r>
      <w:r>
        <w:rPr>
          <w:i/>
          <w:sz w:val="24"/>
          <w:szCs w:val="24"/>
        </w:rPr>
        <w:t>b)</w:t>
      </w:r>
      <w:r>
        <w:rPr>
          <w:sz w:val="24"/>
          <w:szCs w:val="24"/>
        </w:rPr>
        <w:t xml:space="preserve"> do item 3.2) sem apresentar justifica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 OBSERVAÇÕES FINAI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1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 concessão dos benefícios se dará mediante disponibilidade financeiro-orçamentária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 O estudante terá acesso ao benefício somente após o cadastramento ou recadastramento e assinatura do Termo de Compromisso (Anexo B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 Os estudantes que solicitarem o benefício têm garantia de total sigilo das documentações e informações prestadas ao Núcleo de Acompanhamento Acadêmic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 A qualquer tempo o Núcleo de Acompanhamento Acadêmico poderá chamar o beneficiário para comparecer a reuniões de avaliação ou solicitar novos documentos. O não comparecimento injustificado ou a não apresentação dos referidos documentos no prazo estipulado poderá acarretar o cancelamento da concessão do benefício sem prévio aviso e sem direito a recurs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 Compreende-se por desempenho escolar satisfatório a não reprovação com conceito D em mais de 50% das disciplinas cursadas no semestr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 Caso o estudante conclua o curso durante o período de vigência do benefício, este será cancelado automaticamente, não cabendo recurso ou renovação do mesm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 Caso o estudante tranque ou abandone o curso durante o período de vigência do benefício, este será cancelado automaticamente; 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8 Os casos omissos e situações não previstas neste edital serão avaliados pela Direção Geral, respeitado o Decreto de nº. 5.840, de 13 de julho de 2006, que institui o Programa Nacional de Integração da Educação Profissional com a Educação Básica na Modalidade de Educação de Jovens e Adultos – PROE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NAAC – Núcleo de Acompanhamento Acadêmico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IFRS – Campus Porto Aleg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ULO ROBERTO SANGO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iretor-Ger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FRS – Campus Porto Alegr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/>
        <w:t>ANEXO A – FORMULARIO DE INSCRIÇÃO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44"/>
        <w:gridCol w:w="1565"/>
        <w:gridCol w:w="331"/>
      </w:tblGrid>
      <w:tr>
        <w:trPr>
          <w:trHeight w:val="120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416685</wp:posOffset>
                  </wp:positionH>
                  <wp:positionV relativeFrom="paragraph">
                    <wp:posOffset>90805</wp:posOffset>
                  </wp:positionV>
                  <wp:extent cx="1600200" cy="57658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ÚCLEO DE ACOMPANHAMENTO ACADÊMICO – NAAc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EJA 2011/1</w:t>
            </w:r>
          </w:p>
        </w:tc>
      </w:tr>
      <w:tr>
        <w:trPr>
          <w:trHeight w:val="639" w:hRule="atLeast"/>
        </w:trPr>
        <w:tc>
          <w:tcPr>
            <w:tcW w:w="8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trícula Nº</w:t>
            </w:r>
          </w:p>
        </w:tc>
        <w:tc>
          <w:tcPr>
            <w:tcW w:w="3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Subtitle"/>
        <w:spacing w:lineRule="auto" w:line="360"/>
        <w:jc w:val="both"/>
        <w:rPr/>
      </w:pPr>
      <w:r>
        <w:rPr/>
        <w:t>I – Dados pessoais do aluno:</w:t>
      </w:r>
    </w:p>
    <w:tbl>
      <w:tblPr>
        <w:tblW w:w="99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134"/>
        <w:gridCol w:w="1267"/>
        <w:gridCol w:w="1426"/>
        <w:gridCol w:w="992"/>
        <w:gridCol w:w="963"/>
        <w:gridCol w:w="584"/>
        <w:gridCol w:w="1441"/>
      </w:tblGrid>
      <w:tr>
        <w:trPr>
          <w:trHeight w:val="592" w:hRule="atLeast"/>
        </w:trPr>
        <w:tc>
          <w:tcPr>
            <w:tcW w:w="9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Nome: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Sexo: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     </w:t>
            </w:r>
            <w:r>
              <w:rPr>
                <w:rFonts w:cs="Times New Roman" w:ascii="Times New Roman" w:hAnsi="Times New Roman"/>
                <w:vertAlign w:val="superscript"/>
              </w:rPr>
              <w:t>M ( )      F ( )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Data nascimento: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RG: </w:t>
            </w:r>
          </w:p>
        </w:tc>
      </w:tr>
      <w:tr>
        <w:trPr>
          <w:trHeight w:val="2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CPF: </w:t>
            </w:r>
          </w:p>
        </w:tc>
      </w:tr>
      <w:tr>
        <w:trPr>
          <w:trHeight w:val="607" w:hRule="atLeast"/>
          <w:cantSplit w:val="true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Endereço (rua, avenida):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Nº: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Complemento: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4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Bairro: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Cidade: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U.F.: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RS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CEP: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Fone: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</w:t>
            </w:r>
          </w:p>
        </w:tc>
        <w:tc>
          <w:tcPr>
            <w:tcW w:w="6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Celular: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</w:t>
            </w:r>
          </w:p>
        </w:tc>
      </w:tr>
      <w:tr>
        <w:trPr>
          <w:trHeight w:val="592" w:hRule="atLeast"/>
        </w:trPr>
        <w:tc>
          <w:tcPr>
            <w:tcW w:w="9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E-mail: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 xml:space="preserve">  </w:t>
            </w:r>
          </w:p>
        </w:tc>
      </w:tr>
    </w:tbl>
    <w:p>
      <w:pPr>
        <w:pStyle w:val="Subtitle"/>
        <w:spacing w:lineRule="auto" w:line="360"/>
        <w:jc w:val="both"/>
        <w:rPr/>
      </w:pPr>
      <w:r>
        <w:rPr/>
        <w:t>II – Dados acadêmicos do aluno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5060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Número de matrícula: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Curso: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Turno: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Semestre de ingresso no IFRS:</w:t>
            </w:r>
          </w:p>
        </w:tc>
      </w:tr>
    </w:tbl>
    <w:p>
      <w:pPr>
        <w:pStyle w:val="Subtitle"/>
        <w:spacing w:lineRule="auto" w:line="360"/>
        <w:jc w:val="both"/>
        <w:rPr/>
      </w:pPr>
      <w:r>
        <w:rPr/>
        <w:t>III – Dados bancários do aluno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4958"/>
      </w:tblGrid>
      <w:tr>
        <w:trPr>
          <w:trHeight w:val="63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Banco:</w:t>
            </w:r>
          </w:p>
        </w:tc>
      </w:tr>
      <w:tr>
        <w:trPr>
          <w:trHeight w:val="55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Agência: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Conta Corrente:</w:t>
            </w:r>
          </w:p>
        </w:tc>
      </w:tr>
    </w:tbl>
    <w:p>
      <w:pPr>
        <w:pStyle w:val="Subtitle"/>
        <w:spacing w:lineRule="auto" w:line="360"/>
        <w:jc w:val="both"/>
        <w:rPr/>
      </w:pPr>
      <w:r>
        <w:rPr/>
        <w:t>IV –Local onde desenvolve as atividades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1667"/>
        <w:gridCol w:w="3386"/>
      </w:tblGrid>
      <w:tr>
        <w:trPr/>
        <w:tc>
          <w:tcPr>
            <w:tcW w:w="6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Local: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Horário: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Responsável Imediato:</w:t>
            </w:r>
          </w:p>
          <w:p>
            <w:pPr>
              <w:pStyle w:val="Subtitl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Data de ingresso:</w:t>
            </w:r>
          </w:p>
        </w:tc>
        <w:tc>
          <w:tcPr>
            <w:tcW w:w="5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Data de encerramento: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br w:type="page"/>
      </w:r>
      <w:r>
        <w:rPr>
          <w:b/>
          <w:sz w:val="24"/>
          <w:szCs w:val="24"/>
        </w:rPr>
        <w:t>ANEXO B – TERMO DE COMPROMISSO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O DE COMPROMISSO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cessão de Benefício 2011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Eu,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, matriculado sob nº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, portador da identidade nº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, CPF nº 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 xml:space="preserve"> e domiciliado em </w:t>
      </w:r>
      <w:r>
        <w:rPr>
          <w:sz w:val="24"/>
          <w:szCs w:val="24"/>
          <w:u w:val="single"/>
        </w:rPr>
        <w:tab/>
        <w:tab/>
        <w:tab/>
        <w:tab/>
        <w:tab/>
      </w:r>
      <w:r>
        <w:rPr>
          <w:sz w:val="24"/>
          <w:szCs w:val="24"/>
        </w:rPr>
        <w:t xml:space="preserve">, afirmo que, nesta data, passo a receber o benefício de Assistência ao Estudante do PROEJA. 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ste benefício me foi concedido em função da minha matricula e freqüência no curso PROEJA ou Técnico em Vendas – modalidade PROEJA e estou ciente de que, caso minha situação mudar, devo informar imediatamente ao NAAc. Também afirmo estar ciente das condicionalidades que devo cumprir para seguir percebendo o referido benefício, conforme descritas no Edital 05/2011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Estudante</w:t>
        <w:tab/>
        <w:tab/>
        <w:tab/>
        <w:tab/>
        <w:tab/>
        <w:tab/>
        <w:tab/>
        <w:t>Responsável NAAc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2240" w:h="15840"/>
      <w:pgMar w:left="1701" w:right="851" w:gutter="0" w:header="709" w:top="1701" w:footer="709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>Instituto Federal de Educação, Ciência e Tecnologia – Câmpus Porto Alegre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Cel. Vicente, 281, Centro Histórico – Porto Alegre/RS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US"/>
      </w:rPr>
    </w:pPr>
    <w:r>
      <w:rPr>
        <w:rFonts w:cs="Arial" w:ascii="Arial" w:hAnsi="Arial"/>
        <w:color w:val="000000"/>
        <w:sz w:val="16"/>
        <w:szCs w:val="16"/>
        <w:lang w:val="en-US"/>
      </w:rPr>
      <w:t>CEP 90030-040 – www.poa.ifrs.edu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>Instituto Federal de Educação, Ciência e Tecnologia – Câmpus Porto Alegre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Cel. Vicente, 281, Centro Histórico – Porto Alegre/RS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US"/>
      </w:rPr>
    </w:pPr>
    <w:r>
      <w:rPr>
        <w:rFonts w:cs="Arial" w:ascii="Arial" w:hAnsi="Arial"/>
        <w:color w:val="000000"/>
        <w:sz w:val="16"/>
        <w:szCs w:val="16"/>
        <w:lang w:val="en-US"/>
      </w:rPr>
      <w:t>CEP 90030-040 – www.poa.ifrs.edu.b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>Instituto Federal de Educação, Ciência e Tecnologia – Câmpus Porto Alegre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Cel. Vicente, 281, Centro Histórico – Porto Alegre/RS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US"/>
      </w:rPr>
    </w:pPr>
    <w:r>
      <w:rPr>
        <w:rFonts w:cs="Arial" w:ascii="Arial" w:hAnsi="Arial"/>
        <w:color w:val="000000"/>
        <w:sz w:val="16"/>
        <w:szCs w:val="16"/>
        <w:lang w:val="en-US"/>
      </w:rPr>
      <w:t>CEP 90030-040 – www.poa.ifrs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– Edital Nº XXX/2012/GAB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color w:val="1F1A17"/>
      </w:rPr>
      <w:drawing>
        <wp:inline distT="0" distB="0" distL="0" distR="0">
          <wp:extent cx="756285" cy="8102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Ministério da Educação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Secretaria de Educação Profissional e Tecnológica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Instituto Federal de Educação, Ciência e Tecnologia do Rio Grande do Sul</w:t>
    </w:r>
  </w:p>
  <w:p>
    <w:pPr>
      <w:pStyle w:val="Normal"/>
      <w:autoSpaceDE w:val="false"/>
      <w:spacing w:lineRule="auto" w:line="360"/>
      <w:jc w:val="center"/>
      <w:rPr/>
    </w:pPr>
    <w:r>
      <w:rPr>
        <w:rFonts w:cs="Arial" w:ascii="Arial" w:hAnsi="Arial"/>
      </w:rPr>
      <w:t>Câmpus Porto Alegr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– Edital Nº XXX/2012/GAB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png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52:00Z</dcterms:created>
  <dc:creator>usuario</dc:creator>
  <dc:description/>
  <cp:keywords/>
  <dc:language>en-US</dc:language>
  <cp:lastModifiedBy>dariene</cp:lastModifiedBy>
  <cp:lastPrinted>2010-08-30T13:25:00Z</cp:lastPrinted>
  <dcterms:modified xsi:type="dcterms:W3CDTF">2013-01-24T10:52:00Z</dcterms:modified>
  <cp:revision>2</cp:revision>
  <dc:subject/>
  <dc:title> </dc:title>
</cp:coreProperties>
</file>