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Heading2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>
          <w:szCs w:val="24"/>
        </w:rPr>
        <w:t>Porto Alegre, 10 de maio de 20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b/>
          <w:szCs w:val="24"/>
        </w:rPr>
        <w:t>Memo n.º 169/2012</w:t>
      </w:r>
      <w:r>
        <w:rPr>
          <w:szCs w:val="24"/>
        </w:rPr>
        <w:tab/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>Para:</w:t>
      </w:r>
      <w:r>
        <w:rPr>
          <w:bCs/>
          <w:szCs w:val="24"/>
        </w:rPr>
        <w:t xml:space="preserve"> Departamento de Planejamento, Orçamento e Finanças – IFRS/Câmpus Porto Alegre.</w:t>
      </w:r>
    </w:p>
    <w:p>
      <w:pPr>
        <w:pStyle w:val="Heading1"/>
        <w:spacing w:lineRule="auto" w:line="36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De: </w:t>
      </w:r>
      <w:r>
        <w:rPr>
          <w:bCs/>
          <w:szCs w:val="24"/>
        </w:rPr>
        <w:t>Cibele Schwan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</w:t>
      </w:r>
      <w:r>
        <w:rPr>
          <w:bCs/>
          <w:sz w:val="24"/>
          <w:szCs w:val="24"/>
        </w:rPr>
        <w:t>: Justificativa de solicitação de diária fora de prazo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zados (as)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Atendendo ao solicitado no Memorando 002/2011/DAP, justifico a entrega destas Solicitações de Diárias em desconformidade com o prazo previsto pela Portaria do MEC nº 403/2009, dado ao recebimento tardio da convocação em 10 de maio, conforme anexos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BELE SCHWANK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a de Extensão</w:t>
      </w:r>
    </w:p>
    <w:p>
      <w:pPr>
        <w:pStyle w:val="Normal"/>
        <w:jc w:val="center"/>
        <w:rPr/>
      </w:pPr>
      <w:r>
        <w:rPr>
          <w:sz w:val="24"/>
          <w:szCs w:val="24"/>
        </w:rPr>
        <w:t>IFRS – Câmpus Porto Aleg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007/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oronel Vicente, 281  – Centro – Porto Alegre/RS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 xml:space="preserve">CEP 90030-040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poa.ifrs.edu.br</w:t>
      </w:r>
    </w:hyperlink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Memorando  Nº XXX/2012/GA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</w:rPr>
      <w:t>Câmpus</w:t>
    </w:r>
    <w:r>
      <w:rPr>
        <w:rFonts w:cs="Arial" w:ascii="Arial" w:hAnsi="Arial"/>
      </w:rPr>
      <w:t xml:space="preserve">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08:00Z</dcterms:created>
  <dc:creator>sangoi</dc:creator>
  <dc:description/>
  <dc:language>en-US</dc:language>
  <cp:lastModifiedBy>dariene</cp:lastModifiedBy>
  <cp:lastPrinted>2012-05-10T14:47:00Z</cp:lastPrinted>
  <dcterms:modified xsi:type="dcterms:W3CDTF">2012-06-26T12:12:00Z</dcterms:modified>
  <cp:revision>3</cp:revision>
  <dc:subject/>
  <dc:title>                                                Porto Alegre, 27 de janeiro de 2009</dc:title>
</cp:coreProperties>
</file>