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Cambria"/>
          <w:b/>
          <w:b/>
          <w:sz w:val="24"/>
        </w:rPr>
      </w:pPr>
      <w:r>
        <w:rPr>
          <w:b/>
          <w:sz w:val="24"/>
          <w:szCs w:val="24"/>
        </w:rPr>
        <w:t>OFÍCIO Nº 001/2011/</w:t>
      </w:r>
      <w:r>
        <w:rPr>
          <w:rFonts w:eastAsia="Cambria"/>
          <w:b/>
          <w:sz w:val="24"/>
        </w:rPr>
        <w:t>GAB</w:t>
      </w:r>
    </w:p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Porto Alegre, 01 de janeiro de 2011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Ao Senhor Fulano de Tal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Diretor-Geral do IFRS – Campus Tal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Rua Domingos Zanella, 104, Três Venda.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99700-000 – Erechim/RS.</w:t>
      </w:r>
    </w:p>
    <w:p>
      <w:pPr>
        <w:pStyle w:val="Normal"/>
        <w:autoSpaceDE w:val="false"/>
        <w:spacing w:before="0" w:after="12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dutividade do Departamento Tal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  <w:t>Prezado Diretor,</w:t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a Área de Biotecnologia, em anexo, solicito que o Químico Rafael Dutra Soares, reserve um dia por semana para atender exclusivamente aos cursos da referida área (Técnico em Biotecnologia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ço que a indicação do dia fique ao seu critério e seja feita diretamente à professora tal ..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-Geral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FRS - Campus Porto Alegr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Ofício Nº XXX/2012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Ministério da Educação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i/>
      </w:rPr>
      <w:t>Câmpus</w:t>
    </w:r>
    <w:r>
      <w:rPr/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0:00Z</dcterms:created>
  <dc:creator>APA</dc:creator>
  <dc:description/>
  <cp:keywords/>
  <dc:language>en-US</dc:language>
  <cp:lastModifiedBy>lelien</cp:lastModifiedBy>
  <cp:lastPrinted>2010-10-08T15:16:00Z</cp:lastPrinted>
  <dcterms:modified xsi:type="dcterms:W3CDTF">2012-06-06T14:41:00Z</dcterms:modified>
  <cp:revision>45</cp:revision>
  <dc:subject/>
  <dc:title>                             </dc:title>
</cp:coreProperties>
</file>