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851" w:hanging="0"/>
        <w:rPr/>
      </w:pPr>
      <w:r>
        <w:rPr>
          <w:sz w:val="20"/>
        </w:rPr>
        <w:t>Senhor Diretor do Instituto Federal de Educação, Ciência e Tecnologia do Rio Grande do Sul – Câmpus Porto Aleg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203200</wp:posOffset>
                </wp:positionV>
                <wp:extent cx="6523990" cy="7842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784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NOME __________________________________________________________</w:t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MATRÍCULA</w:t>
                              <w:softHyphen/>
                              <w:t xml:space="preserve"> _________/____- ___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CURSO ____________________________________________________________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>TURNO: ________________</w:t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hanging="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*</w:t>
                            </w:r>
                            <w:r>
                              <w:rPr>
                                <w:sz w:val="20"/>
                              </w:rPr>
                              <w:t xml:space="preserve">TELEFONE: ________________________________                                            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* Preenchimento campo obrigatório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lineRule="auto" w:line="360"/>
                              <w:ind w:right="213" w:hanging="0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u w:val="single"/>
                              </w:rPr>
                              <w:t>REQUER A VOSSA SENHORI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>(   ) ALTERAÇÃO DE DADOS CADASTRAIS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(   ) DIPLOMA (Preencher os dados)  RG: _______________________   CPF: _________________________________ 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                                                            </w:t>
                            </w:r>
                            <w:r>
                              <w:rPr/>
                              <w:t>DNASC:____/____/________          NATURAL DE  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   ) CERTIFICADO DE CONCLUSÃO            (   ) HISTÓRICO ESCOLAR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CERTIDÃO DE VIDA ESCOLAR        CURSO: 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ANO INGRESSO: _______________ANO CONCLUSÃO: __________________  ABANDONO: __________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CONTEÚDO PROGRAMÁTICO           CURSO: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DISCIPLINAS: 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ATESTADO DE MATRÍCULA       (   ) OUTROS 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(   ) REVISÃO DE CONCEITO: 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Digitar código das disciplinas)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(   ) TRANCAMENTO DE DISCIPLINAS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16"/>
                                <w:szCs w:val="16"/>
                              </w:rPr>
                              <w:t>(Digitar código das disciplinas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) TRANCAMENTO DE MATRÍCULA :   (     ) SUPERIOR       (      ) TÉCNICO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>(   ) TRANSFERÊNCIA DE TURNO       DE __________________ PARA _______________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 ) EXERCÍCIOS DOMICILIARES:      (     ) GRAVIDEZ              (      ) TRATAMENTO MÉDICO</w:t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215" w:hanging="0"/>
                              <w:rPr/>
                            </w:pPr>
                            <w:r>
                              <w:rPr/>
                              <w:t>(    ) VALIDAÇÃO DE ATIVIDADES COMPLEMENTARE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5" w:hanging="0"/>
                              <w:rPr/>
                            </w:pPr>
                            <w:r>
                              <w:rPr/>
                              <w:t>(   ) OUTROS 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213" w:hanging="0"/>
                              <w:rPr/>
                            </w:pPr>
                            <w:r>
                              <w:rPr/>
                              <w:t>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Porto Alegre,  _______ de _________________de 20____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                                             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/>
                              <w:t>Servidor Secretaria                                                                          Assinatura do Requere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17.55pt;mso-wrap-distance-left:9.05pt;mso-wrap-distance-right:9.05pt;mso-wrap-distance-top:0pt;mso-wrap-distance-bottom:0pt;margin-top:16pt;mso-position-vertical-relative:text;margin-left:-45.35pt;mso-position-horizontal-relative:text">
                <v:textbox>
                  <w:txbxContent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NOME __________________________________________________________</w:t>
                        <w:softHyphen/>
                        <w:softHyphen/>
                        <w:softHyphen/>
                        <w:softHyphen/>
                        <w:softHyphen/>
                        <w:t xml:space="preserve">_   </w:t>
                      </w: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MATRÍCULA</w:t>
                        <w:softHyphen/>
                        <w:t xml:space="preserve"> _________/____- ___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CURSO ____________________________________________________________</w:t>
                      </w: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>TURNO: ________________</w:t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Heading2"/>
                        <w:ind w:left="0" w:hanging="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*</w:t>
                      </w:r>
                      <w:r>
                        <w:rPr>
                          <w:sz w:val="20"/>
                        </w:rPr>
                        <w:t xml:space="preserve">TELEFONE: ________________________________                                            </w:t>
                      </w:r>
                      <w:r>
                        <w:rPr>
                          <w:color w:val="FF0000"/>
                          <w:sz w:val="20"/>
                        </w:rPr>
                        <w:t>* Preenchimento campo obrigatório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</w:r>
                    </w:p>
                    <w:p>
                      <w:pPr>
                        <w:pStyle w:val="Heading1"/>
                        <w:spacing w:lineRule="auto" w:line="360"/>
                        <w:ind w:right="213" w:hanging="0"/>
                        <w:jc w:val="center"/>
                        <w:rPr>
                          <w:rFonts w:ascii="Times New Roman" w:hAnsi="Times New Roman" w:cs="Times New Roman"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u w:val="single"/>
                        </w:rPr>
                        <w:t>REQUER A VOSSA SENHORIA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>(   ) ALTERAÇÃO DE DADOS CADASTRAIS 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(   ) DIPLOMA (Preencher os dados)  RG: _______________________   CPF: _________________________________ 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                                                            </w:t>
                      </w:r>
                      <w:r>
                        <w:rPr/>
                        <w:t>DNASC:____/____/________          NATURAL DE  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   ) CERTIFICADO DE CONCLUSÃO            (   ) HISTÓRICO ESCOLAR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CERTIDÃO DE VIDA ESCOLAR        CURSO: _____________________________________________________</w:t>
                      </w:r>
                    </w:p>
                    <w:p>
                      <w:pPr>
                        <w:pStyle w:val="Normal"/>
                        <w:ind w:right="213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ANO INGRESSO: _______________ANO CONCLUSÃO: __________________  ABANDONO: __________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CONTEÚDO PROGRAMÁTICO           CURSO: 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DISCIPLINAS: 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ATESTADO DE MATRÍCULA       (   ) OUTROS 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(   ) REVISÃO DE CONCEITO: 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(Digitar código das disciplinas)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(   ) TRANCAMENTO DE DISCIPLINAS </w:t>
                      </w:r>
                      <w:r>
                        <w:rPr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color w:val="FF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16"/>
                          <w:szCs w:val="16"/>
                        </w:rPr>
                        <w:t>(Digitar código das disciplinas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) TRANCAMENTO DE MATRÍCULA :   (     ) SUPERIOR       (      ) TÉCNICO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>(   ) TRANSFERÊNCIA DE TURNO       DE __________________ PARA _______________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 ) EXERCÍCIOS DOMICILIARES:      (     ) GRAVIDEZ              (      ) TRATAMENTO MÉDICO</w:t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215" w:hanging="0"/>
                        <w:rPr/>
                      </w:pPr>
                      <w:r>
                        <w:rPr/>
                        <w:t>(    ) VALIDAÇÃO DE ATIVIDADES COMPLEMENTARES.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ind w:right="215" w:hanging="0"/>
                        <w:rPr/>
                      </w:pPr>
                      <w:r>
                        <w:rPr/>
                        <w:t>(   ) OUTROS 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213" w:hanging="0"/>
                        <w:rPr/>
                      </w:pPr>
                      <w:r>
                        <w:rPr/>
                        <w:t>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jc w:val="center"/>
                        <w:rPr/>
                      </w:pPr>
                      <w:r>
                        <w:rPr/>
                        <w:t>Porto Alegre,  _______ de _________________de 20____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                                             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/>
                        <w:t>Servidor Secretaria                                                                          Assinatura do Requere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708" w:top="7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color w:val="1F1A17"/>
      </w:rPr>
      <w:drawing>
        <wp:inline distT="0" distB="0" distL="0" distR="0">
          <wp:extent cx="756285" cy="8102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6285" cy="810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Ministério da Educação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Secretaria de Educação Profissional e Tecnológica</w:t>
    </w:r>
  </w:p>
  <w:p>
    <w:pPr>
      <w:pStyle w:val="Normal"/>
      <w:autoSpaceDE w:val="false"/>
      <w:jc w:val="center"/>
      <w:rPr>
        <w:rFonts w:ascii="Arial" w:hAnsi="Arial" w:cs="Arial"/>
        <w:bCs/>
      </w:rPr>
    </w:pPr>
    <w:r>
      <w:rPr>
        <w:rFonts w:cs="Arial" w:ascii="Arial" w:hAnsi="Arial"/>
        <w:bCs/>
      </w:rPr>
      <w:t>Instituto Federal de Educação, Ciência e Tecnologia do Rio Grande do Sul</w:t>
    </w:r>
  </w:p>
  <w:p>
    <w:pPr>
      <w:pStyle w:val="Normal"/>
      <w:autoSpaceDE w:val="false"/>
      <w:spacing w:lineRule="auto" w:line="360"/>
      <w:jc w:val="center"/>
      <w:rPr/>
    </w:pPr>
    <w:r>
      <w:rPr>
        <w:rFonts w:cs="Arial" w:ascii="Arial" w:hAnsi="Arial"/>
      </w:rPr>
      <w:t>Câmpus Porto Alegr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hanging="0"/>
      <w:outlineLvl w:val="1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284" w:right="213" w:hanging="0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1:06:00Z</dcterms:created>
  <dc:creator>usuario</dc:creator>
  <dc:description/>
  <cp:keywords/>
  <dc:language>en-US</dc:language>
  <cp:lastModifiedBy>Graciela</cp:lastModifiedBy>
  <cp:lastPrinted>2013-06-07T10:54:00Z</cp:lastPrinted>
  <dcterms:modified xsi:type="dcterms:W3CDTF">2013-06-07T13:57:00Z</dcterms:modified>
  <cp:revision>36</cp:revision>
  <dc:subject/>
  <dc:title> </dc:title>
</cp:coreProperties>
</file>