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ABELA DE COMPILAÇÃO DE PROPOSTAS DE EMENDAS ADITI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1531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331"/>
        <w:gridCol w:w="5458"/>
        <w:gridCol w:w="45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r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osiçã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roponen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exto Proposta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ustificati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Thaís Teixeira da Silva  - Restinga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 Comitê de Ensino é o órgão colegiado consultivo e propositivo de apoio à Pró-reitoria de Ensino, composto pelos diretores de ensino dos Câmpus, ou responsáveis equivalentes, e pelo Pró-reitor de Ensino, ou seus substitutos legais.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É 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>
          <w:trHeight w:val="2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 Comitê de Pesquisa e Inovação é o órgão colegiado consultivo e propositivo de apoio à Pró-reitoria de Pesquisa e Inovação, composto pelos diretores de pesquisa e inovação, ou responsáveis equivalentes, dos Câmpus e pelo Pró-reitor de Pesquisa e Inovação, ou seus substitutos legais.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É 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12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O Comitê de Extensão é o órgão colegiado consultivo e propositivo de apoio à Pró-reitoria de Extensão, composto pelos diretores de extensão, ou responsáveis equivalentes, dos Câmpus e pelo Pró-reitor de Extensão, ou seus substitutos legais.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É 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24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 Comitê de Administração é o órgão colegiado consultivo e propositivo de apoio à Pró-reitoria de Administração, composto pelos diretores de administração, ou responsáveis equivalentes, dos Câmpus e pelo Pró-reitor de Administração, ou seus substitutos legais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É 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</w:rPr>
              <w:t>25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Comitê de Desenvolvimento Institucional é o órgão colegiado consultivo e propositivo de apoio à Pró-reitoria de Desenvolvimento Institucional, composto pelos diretores de desenvolvimento institucional, ou responsáveis equivalentes, dos Câmpus e pelo Pró-reitor de Desenvolvimento Institucional, ou seus substitutos legai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 xml:space="preserve">É 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color w:val="000000"/>
              </w:rPr>
              <w:t>26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Comitê de Tecnologia da Informação é o órgão colegiado consultivo e propositivo de apoio à Diretoria de Tecnologia da Informação, composto pelos diretores de TI, ou responsáveis equivalentes, dos Câmpus e pelo Diretor de Tecnologia da Informação, ou seus substitutos legai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É 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color w:val="000000"/>
              </w:rPr>
              <w:t>27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Comitê de Comunicação é o órgão colegiado consultivo e propositivo de apoio à Diretoria de Comunicação, composto pelos diretores de comunicação, ou responsáveis equivalentes, dos Câmpus e pelo Diretor de Comunicação, ou seus substitutos legai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 xml:space="preserve">É 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color w:val="000000"/>
              </w:rPr>
              <w:t>28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Comitê de Gestão de Pessoas é o órgão colegiado consultivo e propositivo de apoio à Diretoria de Gestão de Pessoas, composto pelos diretores de gestão de pessoas, ou responsáveis equivalentes, dos Câmpus e pelo Diretor de Gestão de Pessoas, ou seus substitutos legais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É 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color w:val="000000"/>
              </w:rPr>
              <w:t>29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 Comitê de Assistência Estudantil é o órgão colegiado consultivo e propositivo de apoio ao Departamento de Assuntos Estudantis, composto pelos coordenadores de Assistência Estudantil, ou responsáveis equivalentes, dos Câmpus e pelo Diretor do Departamento de Assuntos Estudantis, ou seus substitutos legais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É 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color w:val="000000"/>
              </w:rPr>
              <w:t>30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120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 Comitê Permanente de Processos de Ingresso é o órgão colegiado autônomo consultivo e propositivo de políticas de ingresso, que coordena o processo seletivo de alunos para os cursos técnicos de nível médio e de graduação, composto por um membro de cada coperse dos campus do IFRS e um membro indicado pela pró-reitoria de Ensino.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ecessário que a política de gestão estabelecida em conjunto com as Pró-reitorias e diretorias sistêmicas estejam estabelecidas no Estatuto, como forma de garantir a sua continuidade após a passagem de gestões pelo IFRS. Esta política é importante pois trabalha um dos vieses da gestão democrática e leva a todos a visão de todos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color w:val="000000"/>
              </w:rPr>
              <w:t>31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haís Teixeira da Silva  - Resting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s comitês de apoio às Pró-reitorias e às diretorias sistêmicas terão suas atribuições estabelecidas no regimento geral do IFRS e em regimentos próprios aprovados pelo Conselho Superior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É necessário que se estabeleça as funções de cada comitê no regimento geral e que os comitês tenham seus regimentos internos de funcionamento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PROPI - Reitori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Pós-Graduação terá por objetivo desenvolver e aprofundar os estudos feitos em nível de graduação, através de programas de Especialização, Mestrado e Doutorad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color w:val="000000"/>
                <w:sz w:val="22"/>
              </w:rPr>
              <w:t>Devido a modificação do nome da Pró-Reitoria de Pesquisa e Inovação para Pró-Reitoria de Pesquisa, Pós-Graduação e Inovação, justifica-se a adição de um artigo referente a atribuição da Pós-Graduação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lúvio Terceiro – Porto Alegr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A estrutura organizacional do IFRS, da Reitoria e dos Câmpus devem atender ao disposto 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ei 11.892.</w:t>
            </w:r>
          </w:p>
          <w:p>
            <w:pPr>
              <w:pStyle w:val="TextBody"/>
              <w:spacing w:lineRule="atLeast" w:line="20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§ 1.</w:t>
            </w:r>
            <w:r>
              <w:rPr/>
              <w:t xml:space="preserve"> Os Câmpus do IFRS são constituídos de </w:t>
            </w:r>
            <w:r>
              <w:rPr>
                <w:b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strutura física, administrativa e educacional vinculadas à Reitoria com autonomia administrativa e orçamento identificado, conforme Art. 9º Lei 11.892 que tem por finalidade formar, qualificar e certificar cidadãos, nos diferentes níveis e modalidades de ensino e para os diversos setores da economia e da cultura, bem como realizar pesquisa, extensão e integração com a comunidade, promovendo o desenvolvimento tecnológico e o avanço da cultura e do conhecimento, em estreita articulação social e com o mundo do trabalho.</w:t>
            </w:r>
          </w:p>
          <w:p>
            <w:pPr>
              <w:pStyle w:val="TextBody"/>
              <w:spacing w:lineRule="atLeast" w:line="20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§ 2.</w:t>
            </w:r>
            <w:r>
              <w:rPr/>
              <w:t xml:space="preserve"> O detalhamento da estrutura organizacional do Instituto Federal, as competências das unidades administrativas e as atribuições dos respectivos dirigentes serão estabelecidas no seu Regimento Geral e nos Regimentos dos Campus.</w:t>
            </w:r>
          </w:p>
          <w:p>
            <w:pPr>
              <w:pStyle w:val="TextBody"/>
              <w:spacing w:lineRule="atLeast" w:line="200" w:before="0" w:after="0"/>
              <w:ind w:hanging="0"/>
              <w:rPr>
                <w:color w:val="000000"/>
              </w:rPr>
            </w:pPr>
            <w:r>
              <w:rPr>
                <w:b/>
              </w:rPr>
              <w:t xml:space="preserve">§ 3. </w:t>
            </w:r>
            <w:r>
              <w:rPr/>
              <w:t>O Regimento Geral poderá dispor sobre a estruturação e funcionamento de outros órgãos colegiados que tratem de temas específicos vinculados à reitoria e às pró-reitorias.</w:t>
            </w:r>
          </w:p>
          <w:p>
            <w:pPr>
              <w:pStyle w:val="Western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ão há definição de Campus no atual </w:t>
            </w:r>
          </w:p>
          <w:p>
            <w:pPr>
              <w:pStyle w:val="Western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Arial Unicode MS" w:cs="font335;Times New Roman"/>
      <w:color w:val="auto"/>
      <w:kern w:val="2"/>
      <w:sz w:val="24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Calibri" w:hAnsi="Calibri" w:eastAsia="Arial Unicode MS" w:cs="font335;Times New Roman"/>
      <w:kern w:val="2"/>
      <w:sz w:val="24"/>
      <w:szCs w:val="22"/>
    </w:rPr>
  </w:style>
  <w:style w:type="character" w:styleId="EndereoHTMLChar">
    <w:name w:val="Endereço HTML Char"/>
    <w:qFormat/>
    <w:rPr>
      <w:rFonts w:ascii="Calibri" w:hAnsi="Calibri" w:eastAsia="Arial Unicode MS" w:cs="font335;Times New Roman"/>
      <w:i/>
      <w:iCs/>
      <w:kern w:val="2"/>
      <w:sz w:val="24"/>
      <w:szCs w:val="22"/>
    </w:rPr>
  </w:style>
  <w:style w:type="character" w:styleId="Ppheadlineitemppheadlineaddress">
    <w:name w:val="pp-headline-item pp-headline-address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  <w:lang w:val="en-US" w:bidi="ar-SA"/>
    </w:rPr>
  </w:style>
  <w:style w:type="character" w:styleId="TextodecomentrioChar">
    <w:name w:val="Texto de comentário Char"/>
    <w:qFormat/>
    <w:rPr>
      <w:rFonts w:ascii="Calibri" w:hAnsi="Calibri" w:eastAsia="Arial Unicode MS" w:cs="font335;Times New Roman"/>
      <w:kern w:val="2"/>
      <w:lang w:val="en-US" w:bidi="ar-SA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eastAsia="Arial Unicode 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47"/>
      <w:color w:val="auto"/>
      <w:kern w:val="2"/>
      <w:sz w:val="22"/>
      <w:szCs w:val="22"/>
      <w:lang w:val="pt-BR" w:eastAsia="zh-CN" w:bidi="ar-SA"/>
    </w:rPr>
  </w:style>
  <w:style w:type="paragraph" w:styleId="EndereoHTML">
    <w:name w:val="Endereço HTML"/>
    <w:basedOn w:val="Normal"/>
    <w:qFormat/>
    <w:pPr>
      <w:suppressAutoHyphens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i/>
      <w:iCs/>
      <w:kern w:val="2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ind w:left="0" w:right="0" w:hanging="0"/>
      <w:jc w:val="left"/>
    </w:pPr>
    <w:rPr>
      <w:rFonts w:ascii="Times New Roman" w:hAnsi="Times New Roman" w:eastAsia="Times New Roman" w:cs="Times New Roman"/>
      <w:kern w:val="2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3:00Z</dcterms:created>
  <dc:creator>Fabricio</dc:creator>
  <dc:description/>
  <cp:keywords/>
  <dc:language>en-US</dc:language>
  <cp:lastModifiedBy>Clúvio Buenno Soares Terceiro</cp:lastModifiedBy>
  <cp:lastPrinted>2012-05-25T09:21:00Z</cp:lastPrinted>
  <dcterms:modified xsi:type="dcterms:W3CDTF">2012-06-11T14:43:00Z</dcterms:modified>
  <cp:revision>2</cp:revision>
  <dc:subject/>
  <dc:title>ANEXO 3</dc:title>
</cp:coreProperties>
</file>