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410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02920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URSO DE EXTENSÃO 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XPERIMENTAÇÃO NA EDUCAÇÃO EM QUÍMICA: IMPORTÂNCIA E VIABI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6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URSO DE EXTENSÃO 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EXPERIMENTAÇÃO NA EDUCAÇÃO EM QUÍMICA: IMPORTÂNCIA E VIABI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ome: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 residencial 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F_____________________e-mail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para contato(  ) _____________  celular: (   )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onde trabalha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efone profissional (  )__________________________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scola onde trabalha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(  )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(s) que leciona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érie(s)/ano(s) em que atua 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IGATÓRIO: Qual sua motivação para participar desse curso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5:00Z</dcterms:created>
  <dc:creator>Lucio</dc:creator>
  <dc:description/>
  <cp:keywords/>
  <dc:language>en-US</dc:language>
  <cp:lastModifiedBy>Cristine Stella Thomas</cp:lastModifiedBy>
  <cp:lastPrinted>2012-07-24T11:56:00Z</cp:lastPrinted>
  <dcterms:modified xsi:type="dcterms:W3CDTF">2012-07-25T13:15:00Z</dcterms:modified>
  <cp:revision>2</cp:revision>
  <dc:subject/>
  <dc:title> </dc:title>
</cp:coreProperties>
</file>