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VAGAS PARA FISCAI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URGS/CONCURSO/TJ-ANALISTA JUDICIÁRI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ta: 15 e 16 de Setembro de 201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agas: 8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lor: R$ 70,00 x 2 = 140,00 (ordem de pagamento no Banco do Brasil)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Documentação: </w:t>
      </w:r>
      <w:r>
        <w:rPr>
          <w:rFonts w:cs="Arial" w:ascii="Arial" w:hAnsi="Arial"/>
          <w:sz w:val="28"/>
          <w:szCs w:val="28"/>
        </w:rPr>
        <w:t>Trazer preenchido. Letra legível, sem rasuras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Nome Comple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dad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S/PASEP/INS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PF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de Nascimen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da mã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 Residencial, Bairro, Cidade, CEP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e Residencial/Celula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crições: Até 11 de setembro às 18h (ou enquanto houver vagas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Local: 5º Andar do Prédio Centro - Sala de Esporte e laz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rário: das 10h às 19h de terça a sexta-fei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das  14h às 19h segunda feira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seleção será feita por ordem de chegad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isito Básico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er servidor, aluno ou estagiário do IFRS – Câmpus Porto Alegre.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xperiência em ter trabalhado no mínimo em um concurs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 inscrição será feita apenas </w:t>
      </w:r>
      <w:r>
        <w:rPr>
          <w:rFonts w:cs="Arial" w:ascii="Arial" w:hAnsi="Arial"/>
          <w:b/>
          <w:sz w:val="28"/>
          <w:szCs w:val="28"/>
          <w:u w:val="single"/>
        </w:rPr>
        <w:t>pessoalmente</w:t>
      </w:r>
      <w:r>
        <w:rPr>
          <w:rFonts w:cs="Arial" w:ascii="Arial" w:hAnsi="Arial"/>
          <w:b/>
          <w:sz w:val="28"/>
          <w:szCs w:val="28"/>
        </w:rPr>
        <w:t>, ou seja, não serão aceitas inscrições por fone, fax, e-mail, etc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ão será feita a inscrição do interessado que não trouxer os dados anotado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inscrição só será efetivada se o fiscal se dispuser a trabalhar os dois di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7:31:00Z</dcterms:created>
  <dc:creator>jlgomes</dc:creator>
  <dc:description/>
  <cp:keywords/>
  <dc:language>en-US</dc:language>
  <cp:lastModifiedBy>Cristine Stella Thomas</cp:lastModifiedBy>
  <cp:lastPrinted>2012-08-28T14:31:00Z</cp:lastPrinted>
  <dcterms:modified xsi:type="dcterms:W3CDTF">2012-08-28T17:31:00Z</dcterms:modified>
  <cp:revision>2</cp:revision>
  <dc:subject/>
  <dc:title>VAGAS PARA FISCAIS</dc:title>
</cp:coreProperties>
</file>