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ÇÃO DE DADOS PARA DIPL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TÉCNIC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5"/>
        <w:gridCol w:w="2126"/>
        <w:gridCol w:w="25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SO CURS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ÁVEL TÉR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CIVIL</w:t>
        <w:tab/>
        <w:tab/>
        <w:tab/>
        <w:tab/>
        <w:tab/>
        <w:t>DATA DE NASC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110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RÍCULA</w:t>
        <w:tab/>
        <w:tab/>
        <w:t xml:space="preserve">            NATURALIDADE</w:t>
        <w:tab/>
        <w:t xml:space="preserve">               NACIONAL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567"/>
        <w:gridCol w:w="255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  <w:tab/>
        <w:tab/>
        <w:tab/>
        <w:tab/>
        <w:tab/>
        <w:t xml:space="preserve">        ÓRGÃO EXPEDIDOR</w:t>
        <w:tab/>
        <w:tab/>
        <w:t xml:space="preserve"> </w:t>
        <w:tab/>
        <w:t>UF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3119"/>
        <w:gridCol w:w="709"/>
        <w:gridCol w:w="1275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211518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8.5pt;mso-wrap-distance-left:7.05pt;mso-wrap-distance-right:7.05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E</w:t>
        <w:tab/>
        <w:tab/>
        <w:tab/>
        <w:tab/>
        <w:tab/>
        <w:t xml:space="preserve">    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453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o Alegre,       /       /2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567" w:gutter="0" w:header="72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687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2:00Z</dcterms:created>
  <dc:creator>Núcleo de informática</dc:creator>
  <dc:description/>
  <cp:keywords/>
  <dc:language>en-US</dc:language>
  <cp:lastModifiedBy>Graciela</cp:lastModifiedBy>
  <cp:lastPrinted>2013-05-17T08:53:00Z</cp:lastPrinted>
  <dcterms:modified xsi:type="dcterms:W3CDTF">2013-05-17T11:55:00Z</dcterms:modified>
  <cp:revision>9</cp:revision>
  <dc:subject/>
  <dc:title>Ilmo</dc:title>
</cp:coreProperties>
</file>