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IFRS – CÂMPUS PORTO ALEGR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istema de Seleção e Classificaçã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LISTA DE CLASSIFICADOS PARA INGRESSO EM 2013/2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3ª CHAMADA – SUPERIORES</w:t>
      </w:r>
    </w:p>
    <w:p>
      <w:pPr>
        <w:pStyle w:val="Normal"/>
        <w:pBdr>
          <w:bottom w:val="single" w:sz="12" w:space="1" w:color="000000"/>
        </w:pBdr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 Candidatos sujeitos ao Procedimento de Avaliação Socioeconô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ZOS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 da documentação conforme item 5 do Manual do Candidato:  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</w:rPr>
        <w:t>30 e 31 de julho de 2013</w:t>
      </w:r>
      <w:r>
        <w:rPr>
          <w:rFonts w:cs="Arial" w:ascii="Arial" w:hAnsi="Arial"/>
        </w:rPr>
        <w:t xml:space="preserve">, das 10h às 17h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na Copese, Rua Cel. Vicente, 281, 5º andar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Resultado da Avaliação Socioeconômica: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1 de agosto de 2013</w:t>
      </w:r>
      <w:r>
        <w:rPr>
          <w:rFonts w:cs="Arial" w:ascii="Arial" w:hAnsi="Arial"/>
        </w:rPr>
        <w:t>, às 15h em listagem a ser divulgada na Secretaria Acadêmica, Rua Cel. Vicente, 281, 5º andar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osição de Recurs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01 de agosto de 2013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b/>
        </w:rPr>
        <w:t>15h às 18h</w:t>
      </w:r>
      <w:r>
        <w:rPr>
          <w:rFonts w:cs="Arial" w:ascii="Arial" w:hAnsi="Arial"/>
        </w:rPr>
        <w:t>, na Secretaria Acadêmica,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el. Vicente, 281, 5º a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da Interposição de Recurso: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</w:rPr>
        <w:t xml:space="preserve">02 de agosto, </w:t>
      </w:r>
      <w:r>
        <w:rPr>
          <w:rFonts w:cs="Arial" w:ascii="Arial" w:hAnsi="Arial"/>
        </w:rPr>
        <w:t xml:space="preserve">em listagem a ser divulgada na Secretaria Acadêmica,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el. Vicente, 281, 5º a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ícul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2 de agosto </w:t>
      </w:r>
      <w:r>
        <w:rPr>
          <w:rFonts w:cs="Arial" w:ascii="Arial" w:hAnsi="Arial"/>
        </w:rPr>
        <w:t>das 09h às 11h, na Secretaria Acadêmica,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el. Vicente, 281, 5º a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CIÊNCIAS DA NATUREZA </w:t>
        <w:tab/>
        <w:tab/>
        <w:tab/>
        <w:t xml:space="preserve">                Turno: MANHÃ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</w:tblGrid>
      <w:tr>
        <w:trPr>
          <w:trHeight w:val="25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 GERARDON BATISTA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LHERME DOS SANTOS ACOSTA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DA SILVA CABRAL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S MARINA CEZAR CABRAL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NDA RODRIGUES DE FREITAS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E FATIMA KARST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GABRIELLE MICHELOTTI VERAS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GESTÃO AMBIENTAL </w:t>
        <w:tab/>
        <w:tab/>
        <w:tab/>
        <w:t xml:space="preserve">               Turno: MANHÃ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</w:tblGrid>
      <w:tr>
        <w:trPr>
          <w:trHeight w:val="30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JORDANA SANTOS DA SILVA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JAQUELINE ALMEIDA DE SOUZA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LIANE REHBEIN GEHRKE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PROCESSOS GERENCIAIS </w:t>
        <w:tab/>
        <w:tab/>
        <w:tab/>
        <w:t xml:space="preserve">               Turno: NOIT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</w:tblGrid>
      <w:tr>
        <w:trPr>
          <w:trHeight w:val="255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SIS BECHARA HERBE</w:t>
            </w:r>
          </w:p>
        </w:tc>
      </w:tr>
      <w:tr>
        <w:trPr>
          <w:trHeight w:val="300" w:hRule="atLeast"/>
        </w:trPr>
        <w:tc>
          <w:tcPr>
            <w:tcW w:w="4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CESAR CLASEN DA ROSA</w:t>
            </w:r>
          </w:p>
        </w:tc>
      </w:tr>
      <w:tr>
        <w:trPr>
          <w:trHeight w:val="300" w:hRule="atLeast"/>
        </w:trPr>
        <w:tc>
          <w:tcPr>
            <w:tcW w:w="4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S DIAS MATHIES</w:t>
            </w:r>
          </w:p>
        </w:tc>
      </w:tr>
      <w:tr>
        <w:trPr>
          <w:trHeight w:val="300" w:hRule="atLeast"/>
        </w:trPr>
        <w:tc>
          <w:tcPr>
            <w:tcW w:w="41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ROSA DA SILVA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SISTEMAS PARA INTERNET </w:t>
        <w:tab/>
        <w:tab/>
        <w:tab/>
        <w:t xml:space="preserve">               Turno: MANHÃ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</w:tblGrid>
      <w:tr>
        <w:trPr>
          <w:trHeight w:val="30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ALEX DOS SANTOS FELIX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O SANTOS HUBNER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STEFANI SCHMIDT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Candidatos que devem realizar o Procedimento de Avaliação Socioeconômica, conforme item 5 do Manual do Candidato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5:00Z</dcterms:created>
  <dc:creator>Graciela</dc:creator>
  <dc:description/>
  <cp:keywords/>
  <dc:language>en-US</dc:language>
  <cp:lastModifiedBy>LETICIA</cp:lastModifiedBy>
  <cp:lastPrinted>2013-07-12T10:25:00Z</cp:lastPrinted>
  <dcterms:modified xsi:type="dcterms:W3CDTF">2013-07-29T17:39:00Z</dcterms:modified>
  <cp:revision>9</cp:revision>
  <dc:subject/>
  <dc:title> IFRS - CAMPUS PORTO ALEGRE </dc:title>
</cp:coreProperties>
</file>