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0"/>
          <w:szCs w:val="20"/>
        </w:rPr>
        <w:t>FICHA DE INSCRIÇÃO – REPRESENTAÇÃO NA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>
          <w:b/>
          <w:bCs/>
          <w:sz w:val="20"/>
          <w:szCs w:val="20"/>
        </w:rPr>
        <w:t>COMISSÃO INTERNA DE SUPERVISÃO</w:t>
      </w:r>
      <w:r>
        <w:rPr>
          <w:b/>
          <w:bCs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CIS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do candidato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me escolhido para a cédula eleitoral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o documento de identidade (RG) / N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de identificação única (SIAPE)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autoSpaceDE w:val="false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ata de nascimento: ______/______/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Endereço(s) Eletrônico(s) Oficial(is)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______________________________________, ______de _________________ de 201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_______________________________</w:t>
        <w:tab/>
        <w:tab/>
        <w:tab/>
        <w:tab/>
        <w:t>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>Assinatura do candidato</w:t>
        <w:tab/>
        <w:tab/>
        <w:tab/>
        <w:tab/>
        <w:tab/>
        <w:t xml:space="preserve">     Assinatura - Secretaria Escola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21:46:00Z</dcterms:created>
  <dc:creator>Celson</dc:creator>
  <dc:description/>
  <cp:keywords/>
  <dc:language>en-US</dc:language>
  <cp:lastModifiedBy>Cristine Stella Thomas</cp:lastModifiedBy>
  <dcterms:modified xsi:type="dcterms:W3CDTF">2013-09-06T21:46:00Z</dcterms:modified>
  <cp:revision>2</cp:revision>
  <dc:subject/>
  <dc:title>FICHA DE INSCRIÇÃO – REPRESENTAÇÃO NA</dc:title>
</cp:coreProperties>
</file>