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EXO II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, _____ de ____________ de _______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: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(Nome do Chefe Imediat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À Direção/Coordenação de Extens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Senhor Diretor(a)/Coordenador(a)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>Eu, _______________________________________, Cargo _________________ no IFRS Câmpus _________________________, declaro que estou ciente que o servidor ______________________________, pleiteia participar do evento ____________________________________________________________________ que se realizará no período de __ a __ de ____________ de 20___ em ___________________ com carga horária de ____ horas.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  <w:lang w:val="en-US" w:eastAsia="en-US"/>
      </w:rPr>
    </w:pPr>
    <w:r>
      <w:rPr>
        <w:rFonts w:cs="Arial" w:ascii="Arial" w:hAnsi="Arial"/>
        <w:color w:val="595959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4445</wp:posOffset>
          </wp:positionV>
          <wp:extent cx="647700" cy="69659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96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Ministério da Educaçã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Secretaria de Educação Profissional e Tecnológica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Instituto Federal de Educação, Ciência e Tecnologia do Rio Grande do Sul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Pró-reitoria de Extensão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2">
    <w:name w:val=" Char2"/>
    <w:basedOn w:val="Fontepargpadro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sz w:val="22"/>
      <w:szCs w:val="22"/>
    </w:rPr>
  </w:style>
  <w:style w:type="character" w:styleId="Char">
    <w:name w:val="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4:26:00Z</dcterms:created>
  <dc:creator>..</dc:creator>
  <dc:description/>
  <dc:language>en-US</dc:language>
  <cp:lastModifiedBy>CRESPAM</cp:lastModifiedBy>
  <dcterms:modified xsi:type="dcterms:W3CDTF">2013-10-15T14:26:00Z</dcterms:modified>
  <cp:revision>2</cp:revision>
  <dc:subject/>
  <dc:title>ANEXO II </dc:title>
</cp:coreProperties>
</file>