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PRESTAÇÃO DE CON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DENTIFICAÇÃO DO SERVIDOR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9"/>
        <w:gridCol w:w="4235"/>
      </w:tblGrid>
      <w:tr>
        <w:trPr>
          <w:trHeight w:val="39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92" w:hRule="atLeast"/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Área: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atrícula no SIAPE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                     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88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: Convencional (    )  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 (   )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O TRABA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a(s)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vinculado a ação de extensão: (nome)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Promotor do Even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SULTADOS OBTIDOS COM A PARTICIPAÇÃO NO EV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SCRIÇÃO RESUMIDA DOS GASTOS (ANEXAR OS COMPROVANTE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69"/>
        <w:gridCol w:w="2977"/>
        <w:gridCol w:w="13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FISC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STABELEC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 DO GAS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 DOS GAST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______/_____/_______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Local)                                        (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olicitant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Assinatura do Diretor/Coordenador de Extensão do Câmpu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647700" cy="696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20"/>
        <w:szCs w:val="20"/>
      </w:rPr>
      <w:t>Pró-reitoria de Extensão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Fontepargpadro"/>
    <w:qFormat/>
    <w:rPr>
      <w:sz w:val="24"/>
      <w:szCs w:val="24"/>
      <w:lang w:eastAsia="zh-CN"/>
    </w:rPr>
  </w:style>
  <w:style w:type="character" w:styleId="Char">
    <w:name w:val="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6:00Z</dcterms:created>
  <dc:creator>tais</dc:creator>
  <dc:description/>
  <dc:language>en-US</dc:language>
  <cp:lastModifiedBy>CRESPAM</cp:lastModifiedBy>
  <cp:lastPrinted>2013-08-29T10:04:00Z</cp:lastPrinted>
  <dcterms:modified xsi:type="dcterms:W3CDTF">2013-10-15T14:26:00Z</dcterms:modified>
  <cp:revision>2</cp:revision>
  <dc:subject/>
  <dc:title>ANEXO III</dc:title>
</cp:coreProperties>
</file>