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XX, DE XX DE XXXXXXXXX DE 20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AC – NÚCLEO DE ACOMPANHAMENTO ACADÊ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ASSISTÊNCIA AO ESTUDANTE DO PROEJA 2011/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retor-Geral do Instituto Federal de Educação, Ciência e Tecnologia do Rio Grande do Sul - Câmpus Porto Alegre, no uso de suas atribuições, conferidas pela Lei 11.892/2008, TORNA PÚBLICO </w:t>
      </w:r>
      <w:r>
        <w:rPr>
          <w:rFonts w:cs="Arial" w:ascii="Arial" w:hAnsi="Arial"/>
          <w:b/>
          <w:sz w:val="24"/>
          <w:szCs w:val="24"/>
        </w:rPr>
        <w:t>o período para o cadastramento e recadastramento dos estudantes regularmente matriculados no curso PROEJA para a concessão de benefício</w:t>
      </w:r>
      <w:r>
        <w:rPr>
          <w:rFonts w:cs="Arial" w:ascii="Arial" w:hAnsi="Arial"/>
          <w:sz w:val="24"/>
          <w:szCs w:val="24"/>
        </w:rPr>
        <w:t>, segundo os termos deste Edital, para o primeiro semestre de 2011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DO PÚBLICO-AL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O presente edital destina-se a atender os estudantes regularmente matriculados nos cursos de PROEJA e Técnico em Vendas - modalidade PROEJA do Câmpus Porto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OS PRAZOS E FORMAS DE IN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O estudante deverá fazer o cadastramento ou recadastramento para a concessão do benefício no Núcleo de Acompanhamento Acadêmico do Câmpus Porto Alegre, no período de </w:t>
      </w:r>
      <w:r>
        <w:rPr>
          <w:rFonts w:cs="Arial" w:ascii="Arial" w:hAnsi="Arial"/>
          <w:b/>
          <w:sz w:val="24"/>
          <w:szCs w:val="24"/>
        </w:rPr>
        <w:t xml:space="preserve">21 de março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01 de abril de 201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O Núcleo de Acompanhamento Acadêmico está localizado no seguinte endereço: Rua Ramiro Barcelos, nº 2777,</w:t>
      </w:r>
      <w:r>
        <w:rPr>
          <w:rFonts w:cs="Arial" w:ascii="Arial" w:hAnsi="Arial"/>
          <w:b/>
          <w:sz w:val="24"/>
          <w:szCs w:val="24"/>
        </w:rPr>
        <w:t xml:space="preserve"> sala 209</w:t>
      </w:r>
      <w:r>
        <w:rPr>
          <w:rFonts w:cs="Arial" w:ascii="Arial" w:hAnsi="Arial"/>
          <w:sz w:val="24"/>
          <w:szCs w:val="24"/>
        </w:rPr>
        <w:t xml:space="preserve"> e fica aberto ao público das </w:t>
      </w:r>
      <w:r>
        <w:rPr>
          <w:rFonts w:cs="Arial" w:ascii="Arial" w:hAnsi="Arial"/>
          <w:b/>
          <w:sz w:val="24"/>
          <w:szCs w:val="24"/>
        </w:rPr>
        <w:t>9h às 21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Para inscrever-se o estudante deverá trazer os seguinte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ópia do Comprovante de Matrícu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ópia da Carteira de Identidade (frente e verso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cópia do C</w:t>
      </w:r>
      <w:r>
        <w:rPr>
          <w:rFonts w:cs="Arial" w:ascii="Arial" w:hAnsi="Arial"/>
          <w:color w:val="000000"/>
          <w:sz w:val="24"/>
          <w:szCs w:val="24"/>
        </w:rPr>
        <w:t>adastro de Pessoa Física (CPF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ópia do Cartão Bancário de Conta Corrente (não serão aceitos cartões de Conta Poupanç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Formulário de Inscrição devidamente preenchido (Anexo 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Termo de Compromisso devidamente preenchido (Anexo B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Não serão aceitas inscrições caso o estudante não apresente a documentação requerida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DO BENEFÍC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851" w:top="1701" w:footer="567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uxílio Financ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Auxílio financeiro mensal no valor de R$ 100,00 (cem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Este benefício será concedido por um período de 10 (dez) mes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 xml:space="preserve"> Requisitos mínim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estar regularmente matriculado nos cursos de PROEJA e Técnico em Vendas - modalidade PROEJA do Câmpus Porto Aleg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presentar 75% de freqüência mensal em todas as disciplinas e desempenho escolar satisfatório (conforme item 5.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A concessão do benefício estará condicionada ao cadastramento ou recadastramento dos estudantes junto ao Núcleo de Acompanhamento Acadêm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DO CANCELAMENTO DO BENEFÍ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O benefício poderá ser cancelado, a qualquer tempo, no caso em qu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o estudante apresentar infrequência superior a 25% nas disciplinas (conforme alínea </w:t>
      </w:r>
      <w:r>
        <w:rPr>
          <w:rFonts w:cs="Arial" w:ascii="Arial" w:hAnsi="Arial"/>
          <w:i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o item 3.2) sem apresentar justific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OBSERVA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 </w:t>
      </w:r>
      <w:r>
        <w:rPr>
          <w:rFonts w:cs="Arial" w:ascii="Arial" w:hAnsi="Arial"/>
          <w:sz w:val="24"/>
          <w:szCs w:val="24"/>
        </w:rPr>
        <w:t>A concessão dos benefícios se dará mediante disponibilidade financeiro-orçamentár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O estudante terá acesso ao benefício somente após o cadastramento ou recadastramento e assinatura do Termo de Compromisso (Anexo B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Os estudantes que solicitarem o benefício têm garantia de total sigilo das documentações e informações prestadas ao Núcleo de Acompanhamento Acadêm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4</w:t>
      </w:r>
      <w:r>
        <w:rPr>
          <w:rFonts w:cs="Arial" w:ascii="Arial" w:hAnsi="Arial"/>
          <w:sz w:val="24"/>
          <w:szCs w:val="24"/>
        </w:rPr>
        <w:t xml:space="preserve"> A qualquer tempo o Núcleo de Acompanhamento Acadêmico poderá chamar o beneficiário para comparecer a reuniões de avaliação ou solicitar novos documentos. O não comparecimento injustificado ou a não apresentação dos referidos documentos no prazo estipulado poderá acarretar o cancelamento da concessão do benefício sem prévio aviso e sem direito a recurs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Compreende-se por desempenho escolar satisfatório a não reprovação com conceito D em mais de 50% das disciplinas cursadas no semest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Caso o estudante conclua o curso durante o período de vigência do benefício, este será cancelado automaticamente, não cabendo recurso ou renovação do me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</w:t>
      </w:r>
      <w:r>
        <w:rPr>
          <w:rFonts w:cs="Arial" w:ascii="Arial" w:hAnsi="Arial"/>
          <w:sz w:val="24"/>
          <w:szCs w:val="24"/>
        </w:rPr>
        <w:t xml:space="preserve"> Caso o estudante tranque ou abandone o curso durante o período de vigência do benefício, este será cancelado automaticamente;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8</w:t>
      </w:r>
      <w:r>
        <w:rPr>
          <w:rFonts w:cs="Arial" w:ascii="Arial" w:hAnsi="Arial"/>
          <w:sz w:val="24"/>
          <w:szCs w:val="24"/>
        </w:rPr>
        <w:t xml:space="preserve"> Os casos omissos e situações não previstas neste edital serão avaliados pela Direção Geral, respeitado o Decreto de nº. 5.840, de 13 de julho de 2006, que institui o Programa Nacional de Integração da Educação Profissional com a Educação Básica na Modalidade de Educação de Jovens e Adultos – PROE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C – Núcleo de Acompanhamento Acadêmico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FRS – Câmpus Porto Aleg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SANGO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Gera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FRS – Câmpus Porto Alegre</w:t>
      </w:r>
      <w:r>
        <w:br w:type="page"/>
      </w:r>
    </w:p>
    <w:p>
      <w:pPr>
        <w:pStyle w:val="Normal"/>
        <w:jc w:val="center"/>
        <w:rPr/>
      </w:pPr>
      <w:r>
        <w:rPr/>
        <w:t>ANEXO A – FORMULARIO DE INSCRIÇÃ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44"/>
        <w:gridCol w:w="1565"/>
        <w:gridCol w:w="331"/>
      </w:tblGrid>
      <w:tr>
        <w:trPr>
          <w:trHeight w:val="1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16685</wp:posOffset>
                  </wp:positionH>
                  <wp:positionV relativeFrom="paragraph">
                    <wp:posOffset>90805</wp:posOffset>
                  </wp:positionV>
                  <wp:extent cx="1600200" cy="576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 DE ACOMPANHAMENTO ACADÊMICO – NA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EJA 2011/1</w:t>
            </w:r>
          </w:p>
        </w:tc>
      </w:tr>
      <w:tr>
        <w:trPr>
          <w:trHeight w:val="639" w:hRule="atLeast"/>
        </w:trPr>
        <w:tc>
          <w:tcPr>
            <w:tcW w:w="8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N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 – Dados pessoais do aluno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267"/>
        <w:gridCol w:w="1426"/>
        <w:gridCol w:w="992"/>
        <w:gridCol w:w="963"/>
        <w:gridCol w:w="584"/>
        <w:gridCol w:w="1441"/>
      </w:tblGrid>
      <w:tr>
        <w:trPr>
          <w:trHeight w:val="592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e: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Sexo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Arial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M ( )      F ( 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ata nascimento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RG: 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CPF: </w:t>
            </w:r>
          </w:p>
        </w:tc>
      </w:tr>
      <w:tr>
        <w:trPr>
          <w:trHeight w:val="607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ndereço (rua, avenida):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º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omplemento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Subtitle"/>
              <w:jc w:val="both"/>
              <w:rPr>
                <w:rFonts w:eastAsia="Arial"/>
                <w:sz w:val="22"/>
                <w:szCs w:val="22"/>
                <w:vertAlign w:val="superscript"/>
              </w:rPr>
            </w:pPr>
            <w:r>
              <w:rPr>
                <w:rFonts w:eastAsia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idade:</w:t>
            </w:r>
          </w:p>
          <w:p>
            <w:pPr>
              <w:pStyle w:val="Subtitle"/>
              <w:jc w:val="both"/>
              <w:rPr>
                <w:rFonts w:eastAsia="Arial"/>
                <w:sz w:val="22"/>
                <w:szCs w:val="22"/>
                <w:vertAlign w:val="superscript"/>
              </w:rPr>
            </w:pPr>
            <w:r>
              <w:rPr>
                <w:rFonts w:eastAsia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U.F.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Fone:</w:t>
            </w:r>
          </w:p>
          <w:p>
            <w:pPr>
              <w:pStyle w:val="Subtitle"/>
              <w:jc w:val="both"/>
              <w:rPr>
                <w:rFonts w:eastAsia="Arial"/>
                <w:sz w:val="22"/>
                <w:szCs w:val="22"/>
                <w:vertAlign w:val="superscript"/>
              </w:rPr>
            </w:pPr>
            <w:r>
              <w:rPr>
                <w:rFonts w:eastAsia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Subtitle"/>
              <w:jc w:val="both"/>
              <w:rPr>
                <w:rFonts w:eastAsia="Arial"/>
                <w:sz w:val="22"/>
                <w:szCs w:val="22"/>
                <w:vertAlign w:val="superscript"/>
              </w:rPr>
            </w:pPr>
            <w:r>
              <w:rPr>
                <w:rFonts w:eastAsia="Arial"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Subtitle"/>
              <w:jc w:val="both"/>
              <w:rPr>
                <w:rFonts w:eastAsia="Arial"/>
                <w:sz w:val="22"/>
                <w:szCs w:val="22"/>
                <w:vertAlign w:val="superscript"/>
              </w:rPr>
            </w:pPr>
            <w:r>
              <w:rPr>
                <w:rFonts w:eastAsia="Arial"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 – Dados acadêmic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úmero de matrícula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urso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urno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Semestre de ingresso no IFRS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I – Dados bancári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58"/>
      </w:tblGrid>
      <w:tr>
        <w:trPr>
          <w:trHeight w:val="6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Banco:</w:t>
            </w:r>
          </w:p>
        </w:tc>
      </w:tr>
      <w:tr>
        <w:trPr>
          <w:trHeight w:val="5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gência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onta Corrente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V –Local onde desenvolve as ativida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67"/>
        <w:gridCol w:w="3386"/>
      </w:tblGrid>
      <w:tr>
        <w:trPr/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Local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Horário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Responsável Imediato:</w:t>
            </w:r>
          </w:p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ata de ingresso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ata de encerramento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B – 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ssão de Benefício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matriculado sob nº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portador da identidade nº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CPF nº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e domiciliado e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afirmo que, nesta data, passo a receber o benefício de Assistência ao Estudante do PROEJ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benefício me foi concedido em função da minha matricula e freqüência no curso PROEJA ou Técnico em Vendas – modalidade PROEJA e estou ciente de que, caso minha situação mudar, devo informar imediatamente ao NAAc. Também afirmo estar ciente das condicionalidades que devo cumprir para seguir percebendo o referido benefício, conforme descritas no Edital 05/20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</w:t>
        <w:tab/>
        <w:tab/>
        <w:tab/>
        <w:tab/>
        <w:tab/>
        <w:tab/>
        <w:tab/>
        <w:t>Responsável NAAc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1" w:gutter="0" w:header="709" w:top="125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</w:t>
    </w:r>
    <w:r>
      <w:rPr>
        <w:rFonts w:cs="Arial" w:ascii="Arial" w:hAnsi="Arial"/>
        <w:i/>
        <w:color w:val="000000"/>
        <w:sz w:val="16"/>
        <w:szCs w:val="16"/>
      </w:rPr>
      <w:t xml:space="preserve">– </w:t>
    </w:r>
    <w:r>
      <w:rPr>
        <w:rFonts w:cs="Arial" w:ascii="Arial" w:hAnsi="Arial"/>
        <w:color w:val="000000"/>
        <w:sz w:val="16"/>
        <w:szCs w:val="16"/>
      </w:rPr>
      <w:t>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– Edital Nº XXX/20XX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âmpus Porto Aleg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– Edital Nº XXX/20XX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5:00Z</dcterms:created>
  <dc:creator>usuario</dc:creator>
  <dc:description/>
  <dc:language>en-US</dc:language>
  <cp:lastModifiedBy>dariene</cp:lastModifiedBy>
  <cp:lastPrinted>2010-08-30T13:25:00Z</cp:lastPrinted>
  <dcterms:modified xsi:type="dcterms:W3CDTF">2014-04-25T19:35:00Z</dcterms:modified>
  <cp:revision>2</cp:revision>
  <dc:subject/>
  <dc:title> </dc:title>
</cp:coreProperties>
</file>