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rFonts w:cs="Arial" w:ascii="Arial" w:hAnsi="Arial"/>
          <w:sz w:val="24"/>
          <w:szCs w:val="24"/>
        </w:rPr>
        <w:t>Aos vinte e oito (08) dias do mês de março (03) de dois mil e onze (2011), às catorze (14) horas, na Reitoria do Instituto Federal de Educação Ciência e Tecnologia do Rio Grande do Sul – IFRS - situada na Travessa Santo Antônio, nº 179, Bairro Cidade Alta em Bento Gonçalves/RS, foi realizada a primeira reunião extraordinária do ano dois mil e onze (2011) do Conselho Superior – CONSUP - do Instituto Federal de Educação, Ciência e Tecnologia do Rio Grande do Sul – IFRS. A sessão foi coordenada pela Presidente do Conselho Superior, a Magnífica Reitora Professora Cláudia Schiedeck Soares de Souza e secretariada pela pedagoga ... Margarete de Quevedo. Estiveram presentes os seguintes conselheiros: Representantes dos egressos: Luis Henrique Zanini; Representantes dos servidores docentes: Campus Bento Gonçalves: Adrovane Kade; Campus Porto Alegre: Marcelo Augusto Rauh Schmitt; Campus Rio Grande: José Francisco Silveira; Campus Erechim: Eduardo Angonesi Predebon; Campus Caxias do Sul: André Luiz Portanova Laborde, suplente, titular impossibilitado de participar; Campus Canoas: Cláudio Antonio Cardoso Leite, suplente, titular impossibilitado de participar; Campus Restinga: Gleison Samuel do Nascimento, suplente, titular impossibilitado de participar; Campus Osório: Leandro Raizer; Representantes dos técnico-administrativos: Campus Bento Gonçalves: Titular: Remí Maria Possamai; Campus Rio Grande: Daniela Volz Lopes; Campus Sertão: Gainete Santos Marques; Campus Erechim: Ivan José Suszek; Campus Canoas: Édson Regis de Jesus; Campus Restinga: Thaís Teixeira da Silva; Campus Osório: Michelen Tatiane Rodrigues Franco de Campos Andrighetto; Representantes dos discentes: Campus Canoas: João Roberto Barcelos de Lemos; Campus Restinga: Anderson Marquetti da Rocha; Diretores dos campi: Professor Eduardo Giovannini, Diretor do Campus Bento Gonçalves; Professora Janete Comarú Jachetti, Diretora do Campus Canoas; Professora Giselle Ribeiro de Souza, Diretora do Campus Caxias do Sul; Professor Sérgio Wesner Viana, Diretor do Campus Erechim; Professor Roberto Saouaya, Diretor do Campus Osório; Professor Paulo Roberto Sangoi, Diretor do Campus Porto Alegre; Professor Amilton de 27 Moura Figueiredo, Diretor do Campus Restinga; Professor Osvaldo Casares Pinto, Diretor do Campus Rio Grande; Professora Viviane Silva Ramos, Diretora do Campus Sertão. Na condição de ouvintes, participaram da reunião: Professor Augusto Massashi Horiguti, Diretor do Campus Avançado Farroupilha; Professor Luís Carlos Cavalheiro da Silva, Diretor do Campus Avançado Feliz e Professora Migacir Trindade Duarte Flôres, representante da direção do Campus Avançado Ibirubá. Justificaram ausência os seguintes conselheiros: Mariano Nicolao, representante docente do Campus Canoas; Cláudio Sergio Silveira Silva, representante dos técnico-administrativos do Campus Porto Alegre; Consuelo Aparecida Sielski Santos, Reitora do IFSC, representante do Ministério da Educação; Neura Zat e sua suplente Neilene Lunelli Cristofoli, representantes da Entidade dos Trabalhadores: Sindicato dos Servidores Públicos Municipais de Bento Gonçalves – SINDISERP. Anacleto Zanella e sua suplente Flávia Dalla Costa, representantes do Setor Público e/ou Empresa Estatal: Município de Erechim. A reunião teve início com as palavras de acolhida aos conselheiros por parte da Presidente do CONSUP que continuou dando posse aos novos conselheiros que também já participaram da sessão. Assinaram o termo de posse os seguintes novos membros do CONSUP que passaram de suplente a titular: Odair José Spenthof, representante dos docentes do Campus Sertão; Lourdes Cerlei da Silva, representante dos discentes do Campus Osório. Júnior Ferro, representante discente do Campus Sertão. A reitora apresentou então a PAUTA ÚNICA que tratou da Aprovação da Prestação de Contas/Relatório de Gestão IFRS 2010. Os conselheiros receberam dentro do prazo regimental a pauta e o Parecer da Comissão de Orçamento, Finanças e Regência Patrimonial do Conselho Superior. O Professor Sérgio Wesner Viana, representando a comissão, foi convidado a expressar-se sobre o Parecer emitido. Foram então apresentados pelo Professor Sérgio todos os integrantes da comissão que trabalhou na análise e emissão do Parecer referente à Prestação de Contas/Relatório de Gestão IFRS/2010. Segundo o professor Sérgio, a comissão procedeu a leitura e análise de todo o relatório e foram efetuados alguns apontamentos embasados em Resoluções do Tribunal de Contas da União que normatizam a forma de apresentação do Relatório. As observações feitas pela comissão trataram de questões de redação que em nada alteravam o conteúdo do texto e todas as adequações foram feitas pela equipe responsável. A Comissão de Orçamento, Finanças e Regência Patrimonial do Conselho Superior emitiu então Parecer favorável à aprovação do documento. O Professor Sérgio Wesner Viana, em nome da comissão mencionada, aproveitou para sugerir que, para o próximo relatório de gestão, as demais comissões do CONSUP também participem da avaliação. A elaboração do documento, segundo ele, deve ser feita ainda no decorrer do ano e, para a emissão do parecer, como o relatório trata do todo do IFRS, o Professor sugeriu que a comissão responsável pela análise possa contar também com um membro de cada uma das demais comissões do Conselho Superior. As sugestões do Professor Sérgio Wesner Viana foram reforçadas pelo Professor Amilton de Moura Figueiredo. O Professor Osvaldo Casares Pinto expressou-se parabenizando e agradecendo o trabalho da comissão de Orçamento, Finanças e Regência Patrimonial pelo trabalho de análise desenvolvido. A Reitora então, reforçando as palavras do Professor Osvaldo Casares Pinto, estendeu o reconhecimento e agradecimento às Pró-Reitorias de Desenvolvimento Institucional e de Administração que trabalharam incansavelmente na sistematização dos dados para a Prestação de Contas/Relatório de Gestão IFRS 2010. As sugestões do Professor Sérgio Wesner Viana de, para os próximos relatórios, ampliar a equipe de análise contando com um membro de cada comissão do CONSUP e iniciar o processo de elaboração com mais antecedência, já no decorrer do ano, foram acatadas por todos os conselheiros e o documento então, submetido à votação, foi aprovado por unanimidade e a primeira sessão extraordinária do ano de dois mil e onze do CONSUP/IFRS foi encerrada. Nada mais havendo a constar, lavrei a presente ata, que após lida e aprovada será assinada por mim e pelos conselheiros presentes. Bento Gonçalves, vinte e oito de março de dois mil e onze.</w:t>
      </w:r>
    </w:p>
    <w:p>
      <w:pPr>
        <w:pStyle w:val="Normal"/>
        <w:autoSpaceDE w:val="false"/>
        <w:spacing w:before="0" w:after="120"/>
        <w:rPr>
          <w:rFonts w:ascii="Arial" w:hAnsi="Arial" w:cs="Arial"/>
          <w:sz w:val="24"/>
          <w:szCs w:val="24"/>
        </w:rPr>
      </w:pPr>
      <w:r>
        <w:rPr>
          <w:rFonts w:cs="Arial" w:ascii="Arial" w:hAnsi="Arial"/>
          <w:sz w:val="24"/>
          <w:szCs w:val="24"/>
        </w:rPr>
        <w:t>Cláudia Schiedeck Soares de Souza 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Margarete de Quevedo 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Luis Henrique Zanini _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Adrovane Kade ______________________________________________________</w:t>
      </w:r>
    </w:p>
    <w:p>
      <w:pPr>
        <w:pStyle w:val="Normal"/>
        <w:autoSpaceDE w:val="false"/>
        <w:spacing w:before="0" w:after="120"/>
        <w:rPr/>
      </w:pPr>
      <w:r>
        <w:rPr>
          <w:rFonts w:cs="Arial" w:ascii="Arial" w:hAnsi="Arial"/>
          <w:sz w:val="24"/>
          <w:szCs w:val="24"/>
        </w:rPr>
        <w:t>Marcelo Augusto Rauh Schmitt 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José Franciso Silveira 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Eduardo Angonesi Predebon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André Luiz Portanova Laborde 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Cláudio Antonio Cardoso Leite 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Gleison Samuel do Nascimento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Leandro Raizer _____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Remí Maria Possamai 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Daniela Volz Lopes __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Gainete Santos Marques________________________________________________</w:t>
      </w:r>
    </w:p>
    <w:p>
      <w:pPr>
        <w:pStyle w:val="Normal"/>
        <w:autoSpaceDE w:val="false"/>
        <w:spacing w:before="0" w:after="120"/>
        <w:rPr/>
      </w:pPr>
      <w:r>
        <w:rPr>
          <w:rFonts w:cs="Arial" w:ascii="Arial" w:hAnsi="Arial"/>
          <w:sz w:val="24"/>
          <w:szCs w:val="24"/>
        </w:rPr>
        <w:t>Ivan José Suszek ____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Édson Regis de Jesus 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Thaís Teixeira da Silva 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Michelen Tatiane R. F. de Campos Andrighetto______________________________</w:t>
      </w:r>
    </w:p>
    <w:p>
      <w:pPr>
        <w:pStyle w:val="Normal"/>
        <w:autoSpaceDE w:val="false"/>
        <w:spacing w:before="0" w:after="120"/>
        <w:rPr>
          <w:rFonts w:ascii="Arial" w:hAnsi="Arial" w:cs="Arial"/>
          <w:sz w:val="24"/>
          <w:szCs w:val="24"/>
        </w:rPr>
      </w:pPr>
      <w:r>
        <w:rPr>
          <w:rFonts w:cs="Arial" w:ascii="Arial" w:hAnsi="Arial"/>
          <w:sz w:val="24"/>
          <w:szCs w:val="24"/>
        </w:rPr>
        <w:t>João Roberto Barcelos de Lemos 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Anderson Marquetti da Rocha 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Eduardo Giovannini __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Janete Comarú Jachetti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Giselle Ribeiro de Souza________________________________________________</w:t>
      </w:r>
    </w:p>
    <w:p>
      <w:pPr>
        <w:pStyle w:val="Normal"/>
        <w:autoSpaceDE w:val="false"/>
        <w:spacing w:before="0" w:after="120"/>
        <w:rPr/>
      </w:pPr>
      <w:r>
        <w:rPr>
          <w:rFonts w:cs="Arial" w:ascii="Arial" w:hAnsi="Arial"/>
          <w:sz w:val="24"/>
          <w:szCs w:val="24"/>
        </w:rPr>
        <w:t>Sérgio Wesner Viana _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Roberto Saouaya ____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Paulo Roberto Sangoi_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Amilton de Moura Figueiredo 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Osvaldo Casares Pinto 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Viviane Silva Ramos ____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Augusto Massashi Horiguti______________________________________________</w:t>
      </w:r>
    </w:p>
    <w:p>
      <w:pPr>
        <w:pStyle w:val="Normal"/>
        <w:autoSpaceDE w:val="false"/>
        <w:spacing w:before="0" w:after="120"/>
        <w:rPr>
          <w:rFonts w:ascii="Arial" w:hAnsi="Arial" w:cs="Arial"/>
          <w:sz w:val="24"/>
          <w:szCs w:val="24"/>
        </w:rPr>
      </w:pPr>
      <w:r>
        <w:rPr>
          <w:rFonts w:cs="Arial" w:ascii="Arial" w:hAnsi="Arial"/>
          <w:sz w:val="24"/>
          <w:szCs w:val="24"/>
        </w:rPr>
        <w:t>Luís Carlos Cavalheiro da Silva __________________________________________</w:t>
      </w:r>
    </w:p>
    <w:p>
      <w:pPr>
        <w:pStyle w:val="Normal"/>
        <w:autoSpaceDE w:val="false"/>
        <w:spacing w:before="0" w:after="120"/>
        <w:rPr/>
      </w:pPr>
      <w:r>
        <w:rPr>
          <w:rFonts w:cs="Arial" w:ascii="Arial" w:hAnsi="Arial"/>
          <w:sz w:val="24"/>
          <w:szCs w:val="24"/>
        </w:rPr>
        <w:t>Migacir Trindade Duarte Flôres __________________________________________</w:t>
      </w:r>
    </w:p>
    <w:sectPr>
      <w:headerReference w:type="default" r:id="rId2"/>
      <w:headerReference w:type="first" r:id="rId3"/>
      <w:footerReference w:type="default" r:id="rId4"/>
      <w:footerReference w:type="first" r:id="rId5"/>
      <w:type w:val="nextPage"/>
      <w:pgSz w:w="11906" w:h="16838"/>
      <w:pgMar w:left="1701" w:right="1134" w:gutter="0" w:header="851" w:top="1701" w:footer="567"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Instituto Federal de Educação, Ciência e Tecnologia – Câmpus Porto Alegre</w:t>
    </w:r>
  </w:p>
  <w:p>
    <w:pPr>
      <w:pStyle w:val="Footer"/>
      <w:jc w:val="center"/>
      <w:rPr>
        <w:rFonts w:ascii="Arial" w:hAnsi="Arial" w:cs="Arial"/>
        <w:color w:val="000000"/>
        <w:sz w:val="16"/>
        <w:szCs w:val="16"/>
      </w:rPr>
    </w:pPr>
    <w:r>
      <w:rPr>
        <w:rFonts w:cs="Arial" w:ascii="Arial" w:hAnsi="Arial"/>
        <w:color w:val="000000"/>
        <w:sz w:val="16"/>
        <w:szCs w:val="16"/>
      </w:rPr>
      <w:t>Rua Cel. Vicente, 281, Centro Histórico – Porto Alegre/RS</w:t>
    </w:r>
  </w:p>
  <w:p>
    <w:pPr>
      <w:pStyle w:val="Footer"/>
      <w:jc w:val="center"/>
      <w:rPr>
        <w:rFonts w:ascii="Arial" w:hAnsi="Arial" w:cs="Arial"/>
        <w:color w:val="000000"/>
        <w:sz w:val="16"/>
        <w:szCs w:val="16"/>
        <w:lang w:val="en-US"/>
      </w:rPr>
    </w:pPr>
    <w:r>
      <w:rPr>
        <w:rFonts w:cs="Arial" w:ascii="Arial" w:hAnsi="Arial"/>
        <w:color w:val="000000"/>
        <w:sz w:val="16"/>
        <w:szCs w:val="16"/>
        <w:lang w:val="en-US"/>
      </w:rPr>
      <w:t>CEP 90030-040 – www.poa.ifrs.edu.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Ata Nº XXX/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rPr>
    </w:pPr>
    <w:r>
      <w:rPr>
        <w:rFonts w:cs="Arial" w:ascii="Arial" w:hAnsi="Arial"/>
        <w:color w:val="1F1A17"/>
      </w:rPr>
      <w:drawing>
        <wp:inline distT="0" distB="0" distL="0" distR="0">
          <wp:extent cx="75628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285" cy="81026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t>Ministério da Educação</w:t>
    </w:r>
  </w:p>
  <w:p>
    <w:pPr>
      <w:pStyle w:val="Normal"/>
      <w:autoSpaceDE w:val="false"/>
      <w:jc w:val="center"/>
      <w:rPr>
        <w:rFonts w:ascii="Arial" w:hAnsi="Arial" w:cs="Arial"/>
        <w:bCs/>
      </w:rPr>
    </w:pPr>
    <w:r>
      <w:rPr>
        <w:rFonts w:cs="Arial" w:ascii="Arial" w:hAnsi="Arial"/>
        <w:bCs/>
      </w:rPr>
      <w:t>Secretaria de Educação Profissional e Tecnológica</w:t>
    </w:r>
  </w:p>
  <w:p>
    <w:pPr>
      <w:pStyle w:val="Normal"/>
      <w:autoSpaceDE w:val="false"/>
      <w:jc w:val="center"/>
      <w:rPr>
        <w:rFonts w:ascii="Arial" w:hAnsi="Arial" w:cs="Arial"/>
        <w:bCs/>
      </w:rPr>
    </w:pPr>
    <w:r>
      <w:rPr>
        <w:rFonts w:cs="Arial" w:ascii="Arial" w:hAnsi="Arial"/>
        <w:bCs/>
      </w:rPr>
      <w:t>Instituto Federal de Educação, Ciência e Tecnologia do Rio Grande do Sul</w:t>
    </w:r>
  </w:p>
  <w:p>
    <w:pPr>
      <w:pStyle w:val="Normal"/>
      <w:autoSpaceDE w:val="false"/>
      <w:spacing w:lineRule="auto" w:line="360"/>
      <w:jc w:val="center"/>
      <w:rPr>
        <w:rFonts w:ascii="Arial" w:hAnsi="Arial" w:cs="Arial"/>
      </w:rPr>
    </w:pPr>
    <w:r>
      <w:rPr>
        <w:rFonts w:cs="Arial" w:ascii="Arial" w:hAnsi="Arial"/>
      </w:rPr>
      <w:t>Câmpus</w:t>
    </w:r>
    <w:r>
      <w:rPr>
        <w:rFonts w:cs="Arial" w:ascii="Arial" w:hAnsi="Arial"/>
        <w:i/>
      </w:rPr>
      <w:t xml:space="preserve"> </w:t>
    </w:r>
    <w:r>
      <w:rPr>
        <w:rFonts w:cs="Arial" w:ascii="Arial" w:hAnsi="Arial"/>
      </w:rPr>
      <w:t>Porto Alegre</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before="0" w:after="120"/>
      <w:jc w:val="center"/>
      <w:rPr>
        <w:rFonts w:ascii="Arial" w:hAnsi="Arial" w:cs="Arial"/>
        <w:b/>
        <w:b/>
        <w:sz w:val="24"/>
        <w:szCs w:val="24"/>
      </w:rPr>
    </w:pPr>
    <w:r>
      <w:rPr>
        <w:rFonts w:cs="Arial" w:ascii="Arial" w:hAnsi="Arial"/>
        <w:b/>
        <w:sz w:val="24"/>
        <w:szCs w:val="24"/>
      </w:rPr>
    </w:r>
  </w:p>
  <w:p>
    <w:pPr>
      <w:pStyle w:val="Normal"/>
      <w:autoSpaceDE w:val="false"/>
      <w:spacing w:before="0" w:after="120"/>
      <w:jc w:val="center"/>
      <w:rPr>
        <w:rFonts w:ascii="Arial" w:hAnsi="Arial" w:cs="Arial"/>
        <w:b/>
        <w:b/>
        <w:sz w:val="24"/>
        <w:szCs w:val="24"/>
      </w:rPr>
    </w:pPr>
    <w:r>
      <w:rPr>
        <w:rFonts w:cs="Arial" w:ascii="Arial" w:hAnsi="Arial"/>
        <w:b/>
        <w:sz w:val="24"/>
        <w:szCs w:val="24"/>
      </w:rPr>
      <w:t>REUNIÃO EXTRAORDINÁRIA DO CONSELHO SUPERIOR DO IFRS</w:t>
    </w:r>
  </w:p>
  <w:p>
    <w:pPr>
      <w:pStyle w:val="Normal"/>
      <w:autoSpaceDE w:val="false"/>
      <w:spacing w:before="0" w:after="120"/>
      <w:jc w:val="center"/>
      <w:rPr>
        <w:rFonts w:ascii="Arial" w:hAnsi="Arial" w:cs="Arial"/>
        <w:b/>
        <w:b/>
        <w:sz w:val="24"/>
        <w:szCs w:val="24"/>
      </w:rPr>
    </w:pPr>
    <w:r>
      <w:rPr>
        <w:rFonts w:cs="Arial" w:ascii="Arial" w:hAnsi="Arial"/>
        <w:b/>
        <w:sz w:val="24"/>
        <w:szCs w:val="24"/>
      </w:rPr>
      <w:t>ATA Nº 01/2011</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ahoma111d2c541">
    <w:name w:val="tahoma_11_1d2c541"/>
    <w:basedOn w:val="Fontepargpadro"/>
    <w:qFormat/>
    <w:rPr>
      <w:rFonts w:ascii="Tahoma" w:hAnsi="Tahoma" w:cs="Tahoma"/>
      <w:color w:val="1D2C54"/>
      <w:sz w:val="22"/>
      <w:szCs w:val="22"/>
      <w:bdr w:val="single" w:sz="8" w:space="0" w:color="CFCFCD"/>
      <w:shd w:fill="FFFFFF" w:val="clear"/>
    </w:rPr>
  </w:style>
  <w:style w:type="character" w:styleId="Glossario1">
    <w:name w:val="glossario1"/>
    <w:basedOn w:val="Fontepargpadro"/>
    <w:qFormat/>
    <w:rPr>
      <w:rFonts w:ascii="Arial" w:hAnsi="Arial" w:cs="Arial"/>
      <w:b/>
      <w:bCs/>
      <w:color w:val="1D2C54"/>
      <w:sz w:val="22"/>
      <w:szCs w:val="22"/>
      <w:bdr w:val="single" w:sz="8" w:space="0" w:color="CFCFCD"/>
      <w:shd w:fill="FFFFFF" w:val="clear"/>
    </w:rPr>
  </w:style>
  <w:style w:type="character" w:styleId="Hyperlink1">
    <w:name w:val="Hyperlink1"/>
    <w:basedOn w:val="Fontepargpadro"/>
    <w:qFormat/>
    <w:rPr>
      <w:strike w:val="false"/>
      <w:dstrike w:val="false"/>
      <w:color w:val="1D2C54"/>
      <w:u w:val="single"/>
    </w:rPr>
  </w:style>
  <w:style w:type="character" w:styleId="VisitedInternetLink">
    <w:name w:val="FollowedHyperlink"/>
    <w:basedOn w:val="Fontepargpadro"/>
    <w:rPr>
      <w:color w:val="0000FF"/>
      <w:u w:val="single"/>
    </w:rPr>
  </w:style>
  <w:style w:type="character" w:styleId="StrongEmphasis">
    <w:name w:val="Strong"/>
    <w:basedOn w:val="Fontepargpadro"/>
    <w:qFormat/>
    <w:rPr>
      <w:b/>
      <w:bCs/>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Verdana" w:hAnsi="Verdana" w:cs="Verdana"/>
      <w:sz w:val="22"/>
    </w:rPr>
  </w:style>
  <w:style w:type="paragraph" w:styleId="Legenda">
    <w:name w:val="Legenda"/>
    <w:basedOn w:val="Normal"/>
    <w:next w:val="Normal"/>
    <w:qFormat/>
    <w:pPr>
      <w:jc w:val="center"/>
    </w:pPr>
    <w:rPr>
      <w:rFonts w:ascii="Verdana" w:hAnsi="Verdana" w:cs="Verdana"/>
      <w:b/>
      <w:sz w:val="22"/>
      <w:u w:val="single"/>
    </w:rPr>
  </w:style>
  <w:style w:type="paragraph" w:styleId="Corpodetexto3">
    <w:name w:val="Corpo de texto 3"/>
    <w:basedOn w:val="Normal"/>
    <w:qFormat/>
    <w:pPr/>
    <w:rPr>
      <w:rFonts w:ascii="Verdana" w:hAnsi="Verdana" w:cs="Verdana"/>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widowControl w:val="false"/>
      <w:suppressLineNumbers/>
      <w:suppressAutoHyphens w:val="tru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27:00Z</dcterms:created>
  <dc:creator>APA</dc:creator>
  <dc:description/>
  <dc:language>en-US</dc:language>
  <cp:lastModifiedBy>dariene</cp:lastModifiedBy>
  <cp:lastPrinted>2010-10-08T15:16:00Z</cp:lastPrinted>
  <dcterms:modified xsi:type="dcterms:W3CDTF">2014-04-24T15:44:00Z</dcterms:modified>
  <cp:revision>4</cp:revision>
  <dc:subject/>
  <dc:title>                             </dc:title>
</cp:coreProperties>
</file>