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ST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testo para os devidos fins que o servidor Fulado de tal, inscrito sob CPF XXXXX e Matrícula SIAPE XXXX, na data de 21 de março de 2012, quarta-feira, permaneceu a serviço neste Câmpus no período da noite, realizando tarefas em caráter de urgê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rto Alegre, XX de março de 2014.</w:t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VINÍCIUS SILVA FAR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Desenvolvimento Institucional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FRS – Câmpus Porto Aleg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0/2013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Atestado Nº XXX/2014 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46:00Z</dcterms:created>
  <dc:creator>APA</dc:creator>
  <dc:description/>
  <dc:language>en-US</dc:language>
  <cp:lastModifiedBy>dariene</cp:lastModifiedBy>
  <cp:lastPrinted>2010-10-08T15:16:00Z</cp:lastPrinted>
  <dcterms:modified xsi:type="dcterms:W3CDTF">2014-04-24T15:51:00Z</dcterms:modified>
  <cp:revision>3</cp:revision>
  <dc:subject/>
  <dc:title>                             </dc:title>
</cp:coreProperties>
</file>