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67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</w:t>
      </w:r>
    </w:p>
    <w:p>
      <w:pPr>
        <w:pStyle w:val="Heading2"/>
        <w:tabs>
          <w:tab w:val="clear" w:pos="708"/>
          <w:tab w:val="left" w:pos="5670" w:leader="none"/>
        </w:tabs>
        <w:spacing w:lineRule="auto" w:line="360"/>
        <w:jc w:val="right"/>
        <w:rPr/>
      </w:pPr>
      <w:r>
        <w:rPr>
          <w:rFonts w:cs="Arial" w:ascii="Arial" w:hAnsi="Arial"/>
          <w:szCs w:val="24"/>
        </w:rPr>
        <w:t>Porto Alegre, XX de XXXX de 20XX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Memo n.º XXX/20XX</w:t>
      </w:r>
      <w:r>
        <w:rPr>
          <w:rFonts w:cs="Arial" w:ascii="Arial" w:hAnsi="Arial"/>
          <w:szCs w:val="24"/>
        </w:rPr>
        <w:tab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Para:</w:t>
      </w:r>
      <w:r>
        <w:rPr>
          <w:rFonts w:cs="Arial" w:ascii="Arial" w:hAnsi="Arial"/>
          <w:bCs/>
          <w:szCs w:val="24"/>
        </w:rPr>
        <w:t xml:space="preserve"> Departamento de Planejamento, Orçamento e Finanças – IFRS/Câmpus Porto Alegre.</w:t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e: </w:t>
      </w:r>
      <w:r>
        <w:rPr>
          <w:rFonts w:cs="Arial" w:ascii="Arial" w:hAnsi="Arial"/>
          <w:bCs/>
          <w:szCs w:val="24"/>
        </w:rPr>
        <w:t>Cibele Schwank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Justificativa de solicitação de diária fora de praz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(as)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tendendo ao solicitado no Memorando 002/2011/DAP, justifico a entrega destas Solicitações de Diárias em desconformidade com o prazo previsto pela Portaria do MEC nº 403/2009, dado ao recebimento tardio da convocação em 10 de maio, conforme anex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BELE SCHWANK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de Extensã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IFRS – Câmpus Porto Alegr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007/201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Instituto Federal de Educação, Ciência e Tecnologia – Câmpus Porto Alegre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Rua Coronel Vicente, 281  – Centro – Porto Alegre/RS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 xml:space="preserve">CEP 90030-040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n-US"/>
        </w:rPr>
        <w:t>www.poa.ifrs.edu.br</w:t>
      </w:r>
    </w:hyperlink>
    <w:r>
      <w:rPr>
        <w:rFonts w:cs="Arial" w:ascii="Arial" w:hAnsi="Arial"/>
        <w:color w:val="000000"/>
        <w:sz w:val="16"/>
        <w:szCs w:val="16"/>
        <w:lang w:val="en-US"/>
      </w:rPr>
      <w:t xml:space="preserve"> 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Instituto Federal de Educação, Ciência e Tecnologia – Câmpus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>CEP 90030-040 – www.poa.ifrs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Pá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– Memorando  Nº XXX/20XX/GA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/>
        <w:color w:val="1F1A17"/>
      </w:rPr>
      <w:drawing>
        <wp:inline distT="0" distB="0" distL="0" distR="0">
          <wp:extent cx="75628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Arial" w:hAnsi="Arial"/>
      </w:rPr>
      <w:t>Câmpus Porto Aleg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3">
    <w:name w:val="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 Char2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com.ufrgs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26:00Z</dcterms:created>
  <dc:creator>sangoi</dc:creator>
  <dc:description/>
  <dc:language>en-US</dc:language>
  <cp:lastModifiedBy>dariene</cp:lastModifiedBy>
  <cp:lastPrinted>2012-05-10T14:47:00Z</cp:lastPrinted>
  <dcterms:modified xsi:type="dcterms:W3CDTF">2014-04-25T19:26:00Z</dcterms:modified>
  <cp:revision>3</cp:revision>
  <dc:subject/>
  <dc:title>                                                Porto Alegre, 27 de janeiro de 2009</dc:title>
</cp:coreProperties>
</file>