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jc w:val="right"/>
        <w:rPr/>
      </w:pPr>
      <w:r>
        <w:rPr>
          <w:rFonts w:cs="Arial" w:ascii="Arial" w:hAnsi="Arial"/>
          <w:szCs w:val="24"/>
        </w:rPr>
        <w:t>Porto Alegre, 24 de abril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emo n.º XXX/20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Para:</w:t>
      </w:r>
      <w:r>
        <w:rPr>
          <w:rFonts w:cs="Arial" w:ascii="Arial" w:hAnsi="Arial"/>
          <w:bCs/>
          <w:szCs w:val="24"/>
        </w:rPr>
        <w:t xml:space="preserve"> Procurador-Chefe do IFRS, Fúlvio Daniel Cavalli.</w:t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e: </w:t>
      </w:r>
      <w:r>
        <w:rPr>
          <w:rFonts w:cs="Arial" w:ascii="Arial" w:hAnsi="Arial"/>
          <w:bCs/>
          <w:szCs w:val="24"/>
        </w:rPr>
        <w:t>Direção-Geral do IFRS-Câmpus Porto Alegre, Paulo Roberto Sango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</w:t>
      </w:r>
      <w:r>
        <w:rPr>
          <w:rFonts w:cs="Arial" w:ascii="Arial" w:hAnsi="Arial"/>
          <w:bCs/>
          <w:sz w:val="24"/>
          <w:szCs w:val="24"/>
        </w:rPr>
        <w:t>: Solicitação de parecer sobre o Memorando de Intenções entre IFRS e a RN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ocurador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</w:t>
        <w:tab/>
        <w:tab/>
        <w:t>encaminho a V.Sa., para análise e emissão de parecer, o memorando de intenções que fazem entre si o Instituto Federal de Educação, Ciências e Tecnologia do Rio Grande do Sul - IFRS e  a Rede Nacional de Ensino e Pesquisa - RNP, processo nº XXXXXXXX-XX, referente ao compromisso de planejar, instalar e manter um serviço de rede avançada de provimento de conectividade óptica, em prol da pesquisa científica e do ensino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SANGO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-Ge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RS – Ca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14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– Memorando  Nº XXX/20XX/GAB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21:00Z</dcterms:created>
  <dc:creator>sangoi</dc:creator>
  <dc:description/>
  <dc:language>en-US</dc:language>
  <cp:lastModifiedBy>dariene</cp:lastModifiedBy>
  <cp:lastPrinted>2012-04-24T13:19:00Z</cp:lastPrinted>
  <dcterms:modified xsi:type="dcterms:W3CDTF">2014-04-25T19:22:00Z</dcterms:modified>
  <cp:revision>3</cp:revision>
  <dc:subject/>
  <dc:title>                                                Porto Alegre, 27 de janeiro de 2009</dc:title>
</cp:coreProperties>
</file>