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SUPERIORES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3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0</wp:posOffset>
                </wp:positionH>
                <wp:positionV relativeFrom="paragraph">
                  <wp:posOffset>90805</wp:posOffset>
                </wp:positionV>
                <wp:extent cx="6607175" cy="93726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5pt;margin-top:7.15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783580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  <w:gridCol w:w="265"/>
                              <w:gridCol w:w="2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 COM BO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  <w:gridCol w:w="265"/>
                        <w:gridCol w:w="2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 COM BO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500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NDA BRUTA FAM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PESSOAS DA FAMÍLIA QUE DEPENDEM DESTA 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Celular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Residenci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 Recados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Profission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0:00Z</dcterms:created>
  <dc:creator>isabel</dc:creator>
  <dc:description/>
  <cp:keywords/>
  <dc:language>en-US</dc:language>
  <cp:lastModifiedBy>Cristine Stella Thomas</cp:lastModifiedBy>
  <cp:lastPrinted>2014-05-06T11:13:00Z</cp:lastPrinted>
  <dcterms:modified xsi:type="dcterms:W3CDTF">2014-07-15T20:40:00Z</dcterms:modified>
  <cp:revision>2</cp:revision>
  <dc:subject/>
  <dc:title>IFRS - CADASTRO DE ALUNO VIA SISU</dc:title>
</cp:coreProperties>
</file>