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 xml:space="preserve">IFRS – CÂMPUS POA – CADASTRO DE ALUNOS CURSOS TÉCNICOS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039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3pt;mso-wrap-distance-left:7.05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0</wp:posOffset>
                </wp:positionH>
                <wp:positionV relativeFrom="paragraph">
                  <wp:posOffset>90805</wp:posOffset>
                </wp:positionV>
                <wp:extent cx="6607175" cy="93726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37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4.5pt;margin-top:7.15pt;width:520.2pt;height:73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5783580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  <w:gridCol w:w="265"/>
                              <w:gridCol w:w="23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 COM BOL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  <w:gridCol w:w="265"/>
                        <w:gridCol w:w="23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 COM BOL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15"/>
        <w:gridCol w:w="454"/>
        <w:gridCol w:w="454"/>
        <w:gridCol w:w="291"/>
        <w:gridCol w:w="163"/>
        <w:gridCol w:w="262"/>
        <w:gridCol w:w="192"/>
        <w:gridCol w:w="454"/>
        <w:gridCol w:w="205"/>
        <w:gridCol w:w="249"/>
        <w:gridCol w:w="34"/>
        <w:gridCol w:w="420"/>
        <w:gridCol w:w="6"/>
        <w:gridCol w:w="448"/>
        <w:gridCol w:w="454"/>
        <w:gridCol w:w="90"/>
        <w:gridCol w:w="364"/>
        <w:gridCol w:w="454"/>
        <w:gridCol w:w="32"/>
        <w:gridCol w:w="422"/>
        <w:gridCol w:w="388"/>
        <w:gridCol w:w="270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450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500"/>
        <w:gridCol w:w="5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NDA BRUTA FAMIL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º DE PESSOAS DA FAMÍLIA QUE DEPENDEM DESTA R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 Celular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Residencia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 Recados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Profissional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Cs/>
          <w:sz w:val="22"/>
          <w:szCs w:val="22"/>
        </w:rPr>
        <w:t>: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o Alegre, .......de......................20.......   Assinatura: 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40:00Z</dcterms:created>
  <dc:creator>isabel</dc:creator>
  <dc:description/>
  <cp:keywords/>
  <dc:language>en-US</dc:language>
  <cp:lastModifiedBy>Cristine Stella Thomas</cp:lastModifiedBy>
  <cp:lastPrinted>2013-05-23T15:38:00Z</cp:lastPrinted>
  <dcterms:modified xsi:type="dcterms:W3CDTF">2014-07-15T20:40:00Z</dcterms:modified>
  <cp:revision>2</cp:revision>
  <dc:subject/>
  <dc:title>IFRS - CADASTRO DE ALUNO VIA SISU</dc:title>
</cp:coreProperties>
</file>