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adastro de bolsas Pibi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Dados pessoai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Endereç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dour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</w:t>
        <w:tab/>
        <w:tab/>
        <w:tab/>
        <w:tab/>
        <w:tab/>
        <w:tab/>
        <w:t>Complement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</w:t>
        <w:tab/>
        <w:tab/>
        <w:tab/>
        <w:tab/>
        <w:tab/>
        <w:tab/>
        <w:tab/>
        <w:t>CE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Telefon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e área:</w:t>
        <w:tab/>
        <w:tab/>
        <w:tab/>
        <w:tab/>
        <w:tab/>
        <w:t>Número do(s) telefone(s)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Conta corrente (o único titular da conta deve ser o próprio bolsista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agência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a agência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a conta corrent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Tipo da bols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ordenador de área                      (   ) supervisor                                (   ) estudante (iniciação à docência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A conta bancária deve ter obrigatoriamente as seguintes característic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r conta corrente (de operação 001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ar ativa (sempre verificar junto ao banco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 como titular o beneficiário da bols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 conta salár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 “Conta Fácil”, de operação 023 da Caixa Econômic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 poupanç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r conta de operação 035 (Conta jurídica do Banrisu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Cada bolsista é responsável pelo correto preenchimento e pela clareza das informações apresentadas neste formulário. Não serão executados procedimentos posteriores para solicitação de pagamentos retroativos caso tenha surgido algum problema para cadastrar o bolsista em decorrência de dados incompletos, incorretos, ilegíveis ou ocasionados por contas bancárias que não se enquadrem nos critéri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)</w:t>
      </w:r>
      <w:r>
        <w:rPr>
          <w:rFonts w:cs="Arial" w:ascii="Arial" w:hAnsi="Arial"/>
          <w:sz w:val="24"/>
          <w:szCs w:val="24"/>
        </w:rPr>
        <w:t xml:space="preserve"> Nenhum bolsista poderá acumular bolsa Pibid com outras bolsas da CAPES, CNPq, Fapergs ou de pesquisa ou extensão do IF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bolsista: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01:00Z</dcterms:created>
  <dc:creator>dariene</dc:creator>
  <dc:description/>
  <cp:keywords/>
  <dc:language>en-US</dc:language>
  <cp:lastModifiedBy>Cristine Stella Thomas</cp:lastModifiedBy>
  <dcterms:modified xsi:type="dcterms:W3CDTF">2014-09-26T19:01:00Z</dcterms:modified>
  <cp:revision>2</cp:revision>
  <dc:subject/>
  <dc:title>ANEXO A</dc:title>
</cp:coreProperties>
</file>