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-35242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27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 de 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rPr/>
      </w:pPr>
      <w:r>
        <w:rPr>
          <w:rFonts w:cs="Arial" w:ascii="Arial" w:hAnsi="Arial"/>
        </w:rPr>
        <w:t>Senhora Coordenadora,</w:t>
      </w:r>
    </w:p>
    <w:p>
      <w:pPr>
        <w:pStyle w:val="Normal"/>
        <w:spacing w:lineRule="auto" w:line="360"/>
        <w:ind w:firstLine="19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Comunicamos a Vossa Senhoria que estamos de acordo que nosso(a) funcionário(a)/ servidor(a) ____________________________________________, aluno(a) do Curso _________________________, ___ Semestre/Módulo, Matrícula nº ____________, deste Instituto Federal de Educação, Ciência e Tecnologia – Campus Porto Alegre realize o estágio Obrigatório a que está sujeito(a)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Informamos ainda que ficará como responsável pela condução do estágio neste(a) instituição o(a) Senhor(a) _________________________________(cargo)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Outrossim, ratificamos também a informação de que sua condição de empregado(a) regido(a) pela CLT (ou estatuto XXXX/XX)  e contribuinte da Previdência Social, dispensa o Seguro Contra Acidentes Pessoais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direto(a)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ane Cunha Mat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dora do Núcleo de Estág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Federal de Educação, Ciência e Tecnologia – Campus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 –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bs.: sugestão de correspondência que a empresa deverá encaminhar ao Núcleo de Estágios. Uma cópia ou via deverá constar nos Anexos do Relató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3:00Z</dcterms:created>
  <dc:creator>nisia</dc:creator>
  <dc:description/>
  <cp:keywords/>
  <dc:language>en-US</dc:language>
  <cp:lastModifiedBy>henriquel</cp:lastModifiedBy>
  <cp:lastPrinted>2012-11-06T16:26:00Z</cp:lastPrinted>
  <dcterms:modified xsi:type="dcterms:W3CDTF">2015-01-09T13:45:00Z</dcterms:modified>
  <cp:revision>17</cp:revision>
  <dc:subject/>
  <dc:title/>
</cp:coreProperties>
</file>