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PROEX/IFRS nº 445/2014 - Bolsas de Extensão 2015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PARA OS ESTUDANTES CANDIDATOS ÀS BOLSAS DE EXTENSÃO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coordenador de programa ou projeto de extensão, as informações expressas no quadro abaixo serão utilizadas para elaboração do edital de seleção de bolsistas, em atendimento à legislação e normas vigentes.</w:t>
      </w:r>
    </w:p>
    <w:p>
      <w:pPr>
        <w:pStyle w:val="Normal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ient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r o(s) requisito(s) que o(s) estudante(s) deverá(ão) apresentar para ser(em) candidato(s) à(s) bolsa(s) de extensão;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indicar o quantitativo de bolsas/carga horária de acordo com o quantitativo informado no </w:t>
      </w:r>
      <w:r>
        <w:rPr>
          <w:rFonts w:cs="Arial" w:ascii="Arial" w:hAnsi="Arial"/>
          <w:i/>
          <w:iCs/>
          <w:sz w:val="22"/>
          <w:szCs w:val="22"/>
        </w:rPr>
        <w:t>Edital PROEX/IFRS nº 445/2014 - Edital de Bolsas de Extensão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inserir este documento no campo “anexos” do </w:t>
      </w:r>
      <w:r>
        <w:rPr>
          <w:rFonts w:cs="Arial" w:ascii="Arial" w:hAnsi="Arial"/>
          <w:i/>
          <w:iCs/>
          <w:sz w:val="22"/>
          <w:szCs w:val="22"/>
        </w:rPr>
        <w:t>Edital PROEX/IFRS nº 445/2014 - Edital de Bolsas de Extensão 2015</w:t>
      </w:r>
      <w:r>
        <w:rPr>
          <w:rFonts w:cs="Arial" w:ascii="Arial" w:hAnsi="Arial"/>
          <w:sz w:val="22"/>
          <w:szCs w:val="22"/>
        </w:rPr>
        <w:t>, antes da submissão do pedido de bolsa; e,</w:t>
      </w:r>
    </w:p>
    <w:p>
      <w:pPr>
        <w:pStyle w:val="Normal1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informações constantes no quadro abaixo servem apenas como sugestões, podendo ser alteradas conforme as necessidades para realização das atividades previstas no Plano de Trabalho do Bolsista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09"/>
        <w:gridCol w:w="3582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BOLS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E PROCEDIMENTOS PARA SELEÇÃO DOS BOLSISTAS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bol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semana/bol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matriculado no 4º semestre ou superior do curso de Agronom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scrita + entrevi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bol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/semana/bol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matriculado no 2º ano do curso Técnico em Informátic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prática sobre excel + entrevi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>Rua General Osório, 348 - Centro - Bento Gonçalves/RS - CEP: 95700-000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>Telefone: (54) 3449-3300 - Sítio eletrônico: http://www.ifrs.edu.br - E-mail: proex@ifrs.edu.b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590</wp:posOffset>
          </wp:positionV>
          <wp:extent cx="650240" cy="701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xtensã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7:00Z</dcterms:created>
  <dc:creator>IFRS</dc:creator>
  <dc:description/>
  <cp:keywords/>
  <dc:language>en-US</dc:language>
  <cp:lastModifiedBy>Nisia Gomes Fischer</cp:lastModifiedBy>
  <cp:lastPrinted>2014-12-22T21:12:00Z</cp:lastPrinted>
  <dcterms:modified xsi:type="dcterms:W3CDTF">2015-03-04T13:57:00Z</dcterms:modified>
  <cp:revision>2</cp:revision>
  <dc:subject/>
  <dc:title>Edital PROEX-IFRS nº 12-2013 - Bolsas de Extensão 2013.docx</dc:title>
</cp:coreProperties>
</file>