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ÊNIO Nº 0__/20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8" w:leader="none"/>
        </w:tabs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ênio que entre si celebram 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, objetivando a concessão </w:t>
      </w:r>
      <w:r>
        <w:rPr>
          <w:rFonts w:cs="Arial" w:ascii="Arial" w:hAnsi="Arial"/>
          <w:sz w:val="20"/>
          <w:szCs w:val="20"/>
        </w:rPr>
        <w:t>de estágios aos alunos regularmente matriculados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, criado através da Lei nº 11.892, de 29 de dezembro de 2008, com sede em Porto Alegre/ RS inscrito no CNPJ sob o nº 10637926/0003-08, representado pelo seu Diretor-Geral, Sr. Paulo Roberto Sangoi, RG ____________ Órgão Emissor: ____, CPF _____________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, com sede à  _______________________________________, inscrita no CNPJ sob o nº _____________________, representado(a) por seu ______________ (cargo/função), Sr. ________________________, RG ___________ Órgão Emissor: _______ , expedido em __/__/____, CPF ____________, doravante denominado(a)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, resolvem, nos termos da Lei nº 11.788, de 25 de setembro de 2008, </w:t>
      </w:r>
      <w:r>
        <w:rPr>
          <w:rFonts w:cs="Arial" w:ascii="Arial" w:hAnsi="Arial"/>
          <w:sz w:val="20"/>
          <w:szCs w:val="20"/>
        </w:rPr>
        <w:t>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 e no que couber,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</w:t>
      </w:r>
      <w:r>
        <w:rPr>
          <w:rFonts w:cs="Arial" w:ascii="Arial" w:hAnsi="Arial"/>
          <w:color w:val="000000"/>
          <w:sz w:val="20"/>
          <w:szCs w:val="20"/>
        </w:rPr>
        <w:t>e demais disposições aplicáveis, celebrar o presente Convênio, mediante as seguintes cláusulas e condi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 xml:space="preserve">– Este Convênio tem por objetivo propiciar aos aluno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, regularmente matriculados, a realização do estágio nas instalações da CONCEDENTE</w:t>
      </w:r>
      <w:r>
        <w:rPr>
          <w:rFonts w:cs="Arial" w:ascii="Arial" w:hAnsi="Arial"/>
          <w:bCs/>
          <w:sz w:val="20"/>
          <w:szCs w:val="20"/>
        </w:rPr>
        <w:t xml:space="preserve">, possibilitando </w:t>
      </w:r>
      <w:r>
        <w:rPr>
          <w:rFonts w:cs="Arial" w:ascii="Arial" w:hAnsi="Arial"/>
          <w:sz w:val="20"/>
          <w:szCs w:val="20"/>
        </w:rPr>
        <w:t>ao estagiário adquirir experiência e desenvolver atividades práticas relacionadas a sua área de formação, proporcionando-lhe o aperfeiçoamento técnico, cultural, científico e interpessoal, preparando-o para a empregabilidade, para a vida cidadã e para o trabalh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– O estágio dar-se-á nas áreas de interesse da CONCEDENTE em atividades que tenham estreito relacionamento com a formação acadêmica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ágio não gerará vínculo empregatício de qualquer natureza, desde que observados os requisitos da Lei de nº 11.788, de 25 de setembro de 2008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528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ÁUSULA TERCEIRA </w:t>
      </w:r>
      <w:r>
        <w:rPr>
          <w:rFonts w:cs="Arial" w:ascii="Arial" w:hAnsi="Arial"/>
          <w:szCs w:val="20"/>
        </w:rPr>
        <w:t>– A formalização de cada estágio será efetivada mediante TERMO DE COMPROMISSO DE ESTÁGIO, a ser firmado entre a CONCEDENT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 o estagiário ou com seu representante ou assistente legal, quando ele for absoluta ou relativamente incapaz, com a participação obrigatória do </w:t>
      </w:r>
      <w:r>
        <w:rPr>
          <w:rFonts w:cs="Arial" w:ascii="Arial" w:hAnsi="Arial"/>
          <w:b/>
          <w:color w:val="000000"/>
          <w:szCs w:val="20"/>
        </w:rPr>
        <w:t>IFRS – CAMPUS PORTO ALEGRE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Parágrafo Único – O estagiário obrigar-se-á, mediante o TERMO DE COMPROMISSO DE ESTÁGIO, a cumprir as condições fixadas para o estágio, assim como as normas de trabalho estabelecidas pela CONCEDENTE, especialmente aquelas que resguardam sigilo às informações a que tenha acesso em decorrência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Cs/>
          <w:sz w:val="20"/>
          <w:szCs w:val="20"/>
        </w:rPr>
        <w:t xml:space="preserve"> – 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lebrar, com cada aluno, o TERMO DE COMPROMISSO DE ESTÁGIO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) gerenciar os CONVÊNIOS e os TERMOS DE COMPROMISSO DE ESTÁGIO, organizando a documentação relacionada aos estágios, encaminhando aos interessados as vias respectivas e mantendo arquivada uma via n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</w:t>
      </w:r>
      <w:r>
        <w:rPr>
          <w:rFonts w:cs="Arial" w:ascii="Arial" w:hAnsi="Arial"/>
          <w:sz w:val="20"/>
          <w:szCs w:val="20"/>
        </w:rPr>
        <w:t>– A CON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solicitar a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a quantidade necessária de estagiários nos cursos de seu interess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celebrar, com cada estagiário, o TERMO DE COMPROMISSO DE ESTÁGIO,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) oferecer condições para que os estagiários sejam supervisionados por servidore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m caso de estágio não obrigatóri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conceder ao estagiário, enquanto perdurar o estágio, a importância mensal, a título de bolsa, conforme o valor estipulado no TERMO DE COMPROMISSO DE ESTÁGI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) contratar em favor do estagiário seguro contra acidentes pessoais, cuja apólice seja compatível com valores de mercado, conforme fique estabelecido n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k) autorizar o início do estágio somente após a assinatura, pelas partes envolvidas, d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) não alterar as atividades do estagiário sem prévia comunicação e anuência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No caso de estágio obrigatório, a responsabilidade pela contratação do seguro de que trata a alínea “j” poderá, alternativamente, ser assumida pel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XTA </w:t>
      </w:r>
      <w:r>
        <w:rPr>
          <w:rFonts w:cs="Arial" w:ascii="Arial" w:hAnsi="Arial"/>
          <w:sz w:val="20"/>
          <w:szCs w:val="20"/>
        </w:rPr>
        <w:t>– O prazo de duração deste Convênio é de 05 (cinco) anos, a contar da data de sua assinatura, podendo ser alterado, ou prorrogado, mediante TERMO ADITIVO, exceto no que diz respeito ao objeto do Convênio; ou rescindido, de comum acordo entre as partes, ou unilateralmente, mediante notificação escrita, com antecedência mínima de 30 (trinta) d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A alteração ou o encerramento antecipado deste Convênio não prejudicará os estágios em andam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>– As partes convenentes praticarão, reciprocamente, os atos necessários à efetiva execução das presentes disposições por intermédio dos seus representantes ou de pessoas regularmente design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– Os casos omissos serão resolvidos conjuntamente pelas partes convenent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>– Fica eleito o foro da Justiça Federal de Porto Alegre/RS como competente para dirimir qualquer questão proveniente deste Convênio, eventualmente não resolvida no âmbito administra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, por estarem de pleno acordo, assinam o presente instrumento, em 02 (dua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orto Alegre, __ de ______________ de 20 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 de Ens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>
        <w:sz w:val="16"/>
      </w:rPr>
    </w:pPr>
    <w:r>
      <w:rPr>
        <w:sz w:val="16"/>
      </w:rPr>
      <w:t xml:space="preserve">Telefones: 51 3930-6029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58:00Z</dcterms:created>
  <dc:creator>Pró-Reitoria de Extensão</dc:creator>
  <dc:description/>
  <cp:keywords>convênio</cp:keywords>
  <dc:language>en-US</dc:language>
  <cp:lastModifiedBy>henriquel</cp:lastModifiedBy>
  <cp:lastPrinted>2012-01-10T14:33:00Z</cp:lastPrinted>
  <dcterms:modified xsi:type="dcterms:W3CDTF">2015-05-20T21:17:00Z</dcterms:modified>
  <cp:revision>3</cp:revision>
  <dc:subject/>
  <dc:title>MODELO</dc:title>
</cp:coreProperties>
</file>