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ação de indicação e substituição de bolsista de extensão</w:t>
      </w:r>
    </w:p>
    <w:p>
      <w:pPr>
        <w:pStyle w:val="Normal1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rPr/>
      </w:pPr>
      <w:r>
        <w:rPr/>
        <w:t>1. Procedim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ocedimento solicitad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dicaçã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ição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2. Dados de identificação do programa/projeto de extens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025"/>
        <w:gridCol w:w="226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grama/projeto de extensão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para concessão da bolsa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a bolsa para o qual está sendo solicitado indicação/substitu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</w:rPr>
        <w:t>3. Dados de identificação do estudante indicado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9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studant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a carteira de identidade/órgão expedidor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PF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legal, se menor de 18 ano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atrícul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e semestre de ingress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 em que está matriculado no curs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/ agência / nº da cont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formações em caso de substituição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9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estudante que foi substituíd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desligamen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Assinatura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23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</w:tblGrid>
      <w:tr>
        <w:trPr>
          <w:trHeight w:val="227" w:hRule="exact"/>
        </w:trPr>
        <w:tc>
          <w:tcPr>
            <w:tcW w:w="4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enador(a) do programa/projeto de extensão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a uso do Setor de Extensão do câmpu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: ___/___/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</w:t>
        <w:tab/>
        <w:t>Assinatur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Instituto Federal de Educação, Ciência e Tecnologia do Rio Grande do Sul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xtens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7">
    <w:name w:val=" Char7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5">
    <w:name w:val=" Char5"/>
    <w:basedOn w:val="Fontepargpadro"/>
    <w:qFormat/>
    <w:rPr/>
  </w:style>
  <w:style w:type="character" w:styleId="Char4">
    <w:name w:val=" Char4"/>
    <w:basedOn w:val="Fontepargpadro"/>
    <w:qFormat/>
    <w:rPr/>
  </w:style>
  <w:style w:type="character" w:styleId="Char3">
    <w:name w:val=" Char3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Char2"/>
    <w:qFormat/>
    <w:rPr>
      <w:b/>
      <w:bCs/>
    </w:rPr>
  </w:style>
  <w:style w:type="character" w:styleId="Estilo1Char">
    <w:name w:val="Estilo1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Estilo2Char">
    <w:name w:val="Estilo2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Char">
    <w:name w:val="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8:00Z</dcterms:created>
  <dc:creator>Professor</dc:creator>
  <dc:description/>
  <dc:language>en-US</dc:language>
  <cp:lastModifiedBy>eduardo.mauer</cp:lastModifiedBy>
  <cp:lastPrinted>2015-04-24T11:20:00Z</cp:lastPrinted>
  <dcterms:modified xsi:type="dcterms:W3CDTF">2015-04-30T15:48:00Z</dcterms:modified>
  <cp:revision>2</cp:revision>
  <dc:subject/>
  <dc:title>ANEXO IV</dc:title>
</cp:coreProperties>
</file>