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VII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ório parcial e final do bolsista de extensão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(    ) PARCIAL  (    )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  <w:t>  T Í T U L O   D O   P R O G R A M A / P R O J E T O   D E   E X T E N S Ã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O 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  <w:t xml:space="preserve">  Nome do bolsista de extensão 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  <w:t xml:space="preserve">  Nome do(a) coordenador(a) do programa/projeto de extensão 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abrangido por este relatório:</w:t>
      </w:r>
      <w:r>
        <w:rPr>
          <w:rFonts w:cs="Arial" w:ascii="Arial" w:hAnsi="Arial"/>
          <w:sz w:val="20"/>
          <w:szCs w:val="20"/>
        </w:rPr>
        <w:t xml:space="preserve"> ___/___ a ___/___/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  <w:t>  T Í T U L O   D O   P R O G R A M A / P R O J E T O   D E   E X T E N S Ã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O 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 Objetivos alcançad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mpo de preenchimento obrigatório para relatório parcial e final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screva se os objetivos propostos para as atividades foram alcançados parcialmente ou totalmente. Em caso de não atendimento total dos objetivos propostos, justifiqu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 Resumo das atividades realizada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mpo de preenchimento obrigatório para relatório parcial e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a com detalhes as atividades realizadas e as experiências obt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 Resultados obtid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mpo de preenchimento obrigatório para relatório parcial e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a os resultados obtidos com a realizaçã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 Dificuldades encontrada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mpo de preenchimento obrigatório para relatório parcial e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 as dificuldades encontradas na execução das atividades e as medidas tom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 Conclu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a o que você aprende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erspectiva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mpo de preenchimento obrigatório para relatório fin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resente as possibilidades de continuaçã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 Sugest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mpo de preenchimento opcio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 suas sugestões para o aprimorament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 Publicaç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mpo de preenchimento se houver publicação. Para relatório final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iste as publicações (resumos, artigos, capítulos de livros, entre outros produtos) decorrentes da participação no programa/projeto de extensão e inclua os comprovantes das respectivas publicaçõ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 Outras atividades acadêmica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mpo de preenchimento se houve participação nas ações abaixo especificadas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sua participação em eventos, cursos ou outras ações de exten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Parecer do coordenador do programa/projeto de exten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ampos de preenchimento destinado ao coordenador do programa/projeto de extensão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pus _________________, ___/___/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Assinatu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82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lsis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(a) do programa/projeto de extens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a uso do Setor de Extensão do câmpu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do em: ___/___/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</w:t>
        <w:tab/>
        <w:t>Assinatura: 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50240" cy="6978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Instituto Federal de Educação, Ciência e Tecnologia do Rio Grande do Sul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xtens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7">
    <w:name w:val=" Char7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5">
    <w:name w:val=" Char5"/>
    <w:basedOn w:val="Fontepargpadro"/>
    <w:qFormat/>
    <w:rPr/>
  </w:style>
  <w:style w:type="character" w:styleId="Char4">
    <w:name w:val=" Char4"/>
    <w:basedOn w:val="Fontepargpadro"/>
    <w:qFormat/>
    <w:rPr/>
  </w:style>
  <w:style w:type="character" w:styleId="Char3">
    <w:name w:val=" Char3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2">
    <w:name w:val=" Char2"/>
    <w:basedOn w:val="Fontepargpadro"/>
    <w:qFormat/>
    <w:rPr>
      <w:sz w:val="20"/>
      <w:szCs w:val="20"/>
    </w:rPr>
  </w:style>
  <w:style w:type="character" w:styleId="Char1">
    <w:name w:val=" Char1"/>
    <w:basedOn w:val="Char2"/>
    <w:qFormat/>
    <w:rPr>
      <w:b/>
      <w:bCs/>
    </w:rPr>
  </w:style>
  <w:style w:type="character" w:styleId="Estilo1Char">
    <w:name w:val="Estilo1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Estilo2Char">
    <w:name w:val="Estilo2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Char">
    <w:name w:val="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9:00Z</dcterms:created>
  <dc:creator>Professor</dc:creator>
  <dc:description/>
  <dc:language>en-US</dc:language>
  <cp:lastModifiedBy>eduardo.mauer</cp:lastModifiedBy>
  <cp:lastPrinted>2015-04-24T11:24:00Z</cp:lastPrinted>
  <dcterms:modified xsi:type="dcterms:W3CDTF">2015-04-30T15:49:00Z</dcterms:modified>
  <cp:revision>2</cp:revision>
  <dc:subject/>
  <dc:title>ANEXO VII</dc:title>
</cp:coreProperties>
</file>