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fessor(a): ___________________________________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elular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78"/>
        <w:gridCol w:w="1208"/>
        <w:gridCol w:w="2498"/>
        <w:gridCol w:w="1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substituto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tivo da ausência do(a) professor(a) na institui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urso                  (  ) Representando a instituição             (  ) Particular             (  ) Ou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: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íodo do afastamento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essor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 do(s)  Professor(es) substituto(s)</w:t>
        <w:tab/>
        <w:tab/>
        <w:tab/>
        <w:t>Ciência dos Coordenado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 As aulas à distância devem ter anuência da Direção de Ensino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275" w:leader="none"/>
        <w:tab w:val="right" w:pos="8838" w:leader="none"/>
        <w:tab w:val="right" w:pos="104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Coordenad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6365</wp:posOffset>
          </wp:positionV>
          <wp:extent cx="1828165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                                             </w:t>
    </w:r>
  </w:p>
  <w:p>
    <w:pPr>
      <w:pStyle w:val="Header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419"/>
        <w:tab w:val="clear" w:pos="8838"/>
        <w:tab w:val="left" w:pos="2835" w:leader="none"/>
        <w:tab w:val="right" w:pos="11057" w:leader="none"/>
      </w:tabs>
      <w:jc w:val="center"/>
      <w:rPr/>
    </w:pPr>
    <w:r>
      <w:rPr>
        <w:rFonts w:cs="Arial" w:ascii="Arial" w:hAnsi="Arial"/>
        <w:b/>
        <w:sz w:val="22"/>
        <w:szCs w:val="22"/>
      </w:rPr>
      <w:tab/>
      <w:t>FORMULÁRIO PARA REGISTRO DE SUBSTITUIÇÃO DE AUL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stilo1">
    <w:name w:val="Estilo1"/>
    <w:basedOn w:val="Normal"/>
    <w:qFormat/>
    <w:pPr>
      <w:tabs>
        <w:tab w:val="clear" w:pos="708"/>
        <w:tab w:val="left" w:pos="6090" w:leader="none"/>
      </w:tabs>
      <w:spacing w:lineRule="auto" w:line="360"/>
      <w:ind w:left="0" w:right="0" w:firstLine="709"/>
      <w:jc w:val="center"/>
    </w:pPr>
    <w:rPr>
      <w:rFonts w:ascii="Arial" w:hAnsi="Arial" w:cs="Arial"/>
      <w:smallCap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9:00Z</dcterms:created>
  <dc:creator>usuario</dc:creator>
  <dc:description/>
  <cp:keywords/>
  <dc:language>en-US</dc:language>
  <cp:lastModifiedBy>Nisia Gomes Fischer</cp:lastModifiedBy>
  <cp:lastPrinted>2010-08-19T10:45:00Z</cp:lastPrinted>
  <dcterms:modified xsi:type="dcterms:W3CDTF">2016-04-29T17:57:00Z</dcterms:modified>
  <cp:revision>3</cp:revision>
  <dc:subject/>
  <dc:title>FORMULÁRIO PARA REGISTRO DE SUBSTITUIÇÃO DE AULAS</dc:title>
</cp:coreProperties>
</file>