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DO Nº 01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Direção Geral e a Secretaria Escolar e Gestão Acadêmica do Campus Porto Alegre informam que, nos dias 18 e 19 de janeiro de 2017, a Secretaria Escolar funcionará apenas para atendimento das </w:t>
      </w:r>
      <w:r>
        <w:rPr>
          <w:rFonts w:cs="Arial" w:ascii="Arial" w:hAnsi="Arial"/>
          <w:b/>
          <w:color w:val="000000"/>
          <w:sz w:val="23"/>
          <w:szCs w:val="23"/>
        </w:rPr>
        <w:t>matrículas dos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ndidatos aprovados em primeira chamada do Processo Seletivo 2017/1 </w:t>
      </w:r>
      <w:r>
        <w:rPr>
          <w:rFonts w:cs="Arial" w:ascii="Arial" w:hAnsi="Arial"/>
          <w:color w:val="000000"/>
          <w:sz w:val="23"/>
          <w:szCs w:val="23"/>
        </w:rPr>
        <w:t>do Campus Porto Aleg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to Alegre, 10 de janeiro de 201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ELO AUGUSTO RAUH SCHMIT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Diretor-Geral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RS – Campus Porto Alegr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316/201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*Via original encontra-se arquivada no Gabinete da Dire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a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erChar">
    <w:name w:val="Foot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6:00Z</dcterms:created>
  <dc:creator>APA</dc:creator>
  <dc:description/>
  <cp:keywords/>
  <dc:language>en-US</dc:language>
  <cp:lastModifiedBy>adriana.pedroso</cp:lastModifiedBy>
  <cp:lastPrinted>2017-01-10T10:25:00Z</cp:lastPrinted>
  <dcterms:modified xsi:type="dcterms:W3CDTF">2017-01-10T12:26:00Z</dcterms:modified>
  <cp:revision>2</cp:revision>
  <dc:subject/>
  <dc:title>                             </dc:title>
</cp:coreProperties>
</file>