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</w:rPr>
        <w:t>NÚCLEO DE ACOMPANHAMENTO ACadêmico (naac)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boletim</w:t>
      </w:r>
    </w:p>
    <w:p>
      <w:pPr>
        <w:pStyle w:val="Normal"/>
        <w:ind w:left="360" w:hanging="0"/>
        <w:jc w:val="center"/>
        <w:rPr/>
      </w:pPr>
      <w:r>
        <w:rPr>
          <w:b/>
          <w:caps/>
        </w:rPr>
        <w:t>AGOSTO de 2016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</w:rPr>
        <w:t>Estudantes</w:t>
      </w:r>
      <w:r>
        <w:rPr>
          <w:b/>
          <w:caps/>
        </w:rPr>
        <w:t xml:space="preserve"> EXCLUÍDOS</w:t>
      </w:r>
      <w:r>
        <w:rPr>
          <w:b/>
        </w:rPr>
        <w:t xml:space="preserve"> Programa de Auxílios da Assistência Estudantil. FORMADO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ícula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46/15-9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98/13-1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11/13-8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32/14-2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85/12-1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04/15-2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08/15-8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95/15-2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39/14-6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06/15-6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52/12-3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07/13-0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95/15-3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05/15-9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48/15-0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11/14-4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84/15-2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28/13-6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50/15-0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91/13-0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96/15-9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97/15-1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17/15-7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95/13-5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08/15-3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92/14-2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78/15-1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95/14-0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52/13-5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studantes com auxílios cancelados</w:t>
      </w:r>
      <w:r>
        <w:rPr>
          <w:b/>
          <w:caps/>
        </w:rPr>
        <w:t>.  Infrequência superior a 25% em no mínimo 50% das disciplinas matriculadas.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tbl>
      <w:tblPr>
        <w:tblW w:w="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</w:tblGrid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ícula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92/15-0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45/16-4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23/12-9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195/16-2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756/15-6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30/15-9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00/14-5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35/15-4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04/14-0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49/14-1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17/14-8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57/14-1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70/13-3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98/13-0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26/15-1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29/14-9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28/14-7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75/16-6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35/15-9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60/13-8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85/16-1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82/15-1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31/13-3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71/16-0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54/13-5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90/14-0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95/14-1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76/11-9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82/13-9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08/11-5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1/14-3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40/16-0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98/14-9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94/14-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Estudantes com auxílios cancelados</w:t>
      </w:r>
      <w:r>
        <w:rPr>
          <w:b/>
          <w:caps/>
        </w:rPr>
        <w:t>.  TRANCAMENTOs.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</w:tblGrid>
      <w:tr>
        <w:trPr>
          <w:trHeight w:val="3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ícula</w:t>
            </w:r>
          </w:p>
        </w:tc>
      </w:tr>
      <w:tr>
        <w:trPr>
          <w:trHeight w:val="3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08/14-1</w:t>
            </w:r>
          </w:p>
        </w:tc>
      </w:tr>
      <w:tr>
        <w:trPr>
          <w:trHeight w:val="3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15/16-4</w:t>
            </w:r>
          </w:p>
        </w:tc>
      </w:tr>
      <w:tr>
        <w:trPr>
          <w:trHeight w:val="3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41/16-9</w:t>
            </w:r>
          </w:p>
        </w:tc>
      </w:tr>
      <w:tr>
        <w:trPr>
          <w:trHeight w:val="3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060/16-0</w:t>
            </w:r>
          </w:p>
        </w:tc>
      </w:tr>
    </w:tbl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</w:rPr>
        <w:t>4.</w:t>
        <w:tab/>
        <w:t>Estudantes com auxílios cancelados</w:t>
      </w:r>
      <w:r>
        <w:rPr>
          <w:b/>
          <w:caps/>
        </w:rPr>
        <w:t>.  não matriculados.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</w:tblGrid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ícula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40/13-6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51/04-0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51/16-0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24/13-7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222/12-7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32/13-0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99/12-4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27/13-5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39/13-8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25/13-3</w:t>
            </w:r>
          </w:p>
        </w:tc>
      </w:tr>
    </w:tbl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studantes com auxílios cancelados. AUXÍLIO MORADIA</w:t>
      </w: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</w:tblGrid>
      <w:tr>
        <w:trPr>
          <w:trHeight w:val="2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ícula</w:t>
            </w:r>
          </w:p>
        </w:tc>
      </w:tr>
      <w:tr>
        <w:trPr>
          <w:trHeight w:val="2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44/14-7</w:t>
            </w:r>
          </w:p>
        </w:tc>
      </w:tr>
      <w:tr>
        <w:trPr>
          <w:trHeight w:val="2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93/14-8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gamentos Realizad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27"/>
        <w:gridCol w:w="296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antes beneficiados em agosto / 20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8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18.860,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ílio Moradia agosto / 20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rPr/>
            </w:pPr>
            <w:r>
              <w:rPr/>
              <w:t>R$ 7.500,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26.360,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Utilização dos recursos de Assistência Estudanti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Total de recursos utilizados em Agosto/ 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R$ 126.36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Total de gastos em Assistência Estudantil de Janeiro a Agosto /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R$ </w:t>
            </w:r>
            <w:r>
              <w:rPr>
                <w:b/>
              </w:rPr>
              <w:t>1.042.175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28:00Z</dcterms:created>
  <dc:creator>jprediger</dc:creator>
  <dc:description/>
  <cp:keywords/>
  <dc:language>en-US</dc:language>
  <cp:lastModifiedBy>glecialabrea</cp:lastModifiedBy>
  <dcterms:modified xsi:type="dcterms:W3CDTF">2016-09-16T18:28:00Z</dcterms:modified>
  <cp:revision>2</cp:revision>
  <dc:subject/>
  <dc:title>Abril de 2016</dc:title>
</cp:coreProperties>
</file>