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/>
      </w:pPr>
      <w:r>
        <w:rPr>
          <w:b/>
          <w:caps/>
        </w:rPr>
        <w:t>NÚCLEO DE ACOMPANHAMENTO ACadêmico (naac)</w:t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jc w:val="center"/>
        <w:rPr>
          <w:b/>
          <w:b/>
          <w:caps/>
        </w:rPr>
      </w:pPr>
      <w:r>
        <w:rPr>
          <w:b/>
          <w:caps/>
        </w:rPr>
        <w:t>boletim</w:t>
      </w:r>
    </w:p>
    <w:p>
      <w:pPr>
        <w:pStyle w:val="Normal"/>
        <w:ind w:left="360" w:hanging="0"/>
        <w:jc w:val="center"/>
        <w:rPr/>
      </w:pPr>
      <w:r>
        <w:rPr>
          <w:b/>
          <w:caps/>
        </w:rPr>
        <w:t>SETEMBRO de 2016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rPr>
          <w:b/>
          <w:b/>
          <w:caps/>
        </w:rPr>
      </w:pPr>
      <w:r>
        <w:rPr>
          <w:b/>
        </w:rPr>
        <w:t>Estudantes</w:t>
      </w:r>
      <w:r>
        <w:rPr>
          <w:b/>
          <w:caps/>
        </w:rPr>
        <w:t xml:space="preserve"> EXCLUÍDOS</w:t>
      </w:r>
      <w:r>
        <w:rPr>
          <w:b/>
        </w:rPr>
        <w:t xml:space="preserve"> Programa de Auxílios da Assistência Estudantil. FORMADOS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4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8"/>
      </w:tblGrid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ícula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46/15-9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98/13-1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11/13-8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32/14-2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85/12-1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04/15-2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08/15-8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95/15-2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39/14-6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06/15-6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52/12-3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07/13-0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95/15-3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05/15-9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48/15-0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11/14-4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84/15-2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28/13-6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50/15-0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91/13-0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96/15-9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97/15-1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17/15-7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95/13-5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08/15-3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92/14-2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78/15-1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95/14-0</w:t>
            </w:r>
          </w:p>
        </w:tc>
      </w:tr>
      <w:tr>
        <w:trPr>
          <w:trHeight w:val="315" w:hRule="atLeast"/>
        </w:trPr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52/13-5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studantes com auxílios cancelados</w:t>
      </w:r>
      <w:r>
        <w:rPr>
          <w:b/>
          <w:caps/>
        </w:rPr>
        <w:t>.  Infrequência superior a 25% em no mínimo 50% das disciplinas matriculadas.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tbl>
      <w:tblPr>
        <w:tblW w:w="1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</w:tblGrid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ícula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92/15-0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45/16-4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23/12-9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195/16-2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756/15-6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30/15-9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00/14-5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35/15-4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04/14-0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49/14-1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17/14-8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57/14-1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70/13-3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98/13-0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26/15-1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29/14-9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128/14-7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75/16-6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35/15-9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60/13-8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85/16-1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82/15-1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31/13-3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71/16-0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54/13-5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90/14-0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95/14-1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876/11-9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82/13-9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08/11-5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281/14-3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40/16-0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98/14-9</w:t>
            </w:r>
          </w:p>
        </w:tc>
      </w:tr>
      <w:tr>
        <w:trPr>
          <w:trHeight w:val="301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94/14-5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b/>
        </w:rPr>
        <w:t>Estudantes com auxílios cancelados</w:t>
      </w:r>
      <w:r>
        <w:rPr>
          <w:b/>
          <w:caps/>
        </w:rPr>
        <w:t>.  TRANCAMENTOs.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</w:tblGrid>
      <w:tr>
        <w:trPr>
          <w:trHeight w:val="3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ícula</w:t>
            </w:r>
          </w:p>
        </w:tc>
      </w:tr>
      <w:tr>
        <w:trPr>
          <w:trHeight w:val="3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508/14-1</w:t>
            </w:r>
          </w:p>
        </w:tc>
      </w:tr>
      <w:tr>
        <w:trPr>
          <w:trHeight w:val="3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15/16-4</w:t>
            </w:r>
          </w:p>
        </w:tc>
      </w:tr>
      <w:tr>
        <w:trPr>
          <w:trHeight w:val="3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41/16-9</w:t>
            </w:r>
          </w:p>
        </w:tc>
      </w:tr>
      <w:tr>
        <w:trPr>
          <w:trHeight w:val="33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060/16-0</w:t>
            </w:r>
          </w:p>
        </w:tc>
      </w:tr>
    </w:tbl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  <w:t xml:space="preserve"> 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</w:rPr>
        <w:t>4.</w:t>
        <w:tab/>
        <w:t>Estudantes com auxílios cancelados</w:t>
      </w:r>
      <w:r>
        <w:rPr>
          <w:b/>
          <w:caps/>
        </w:rPr>
        <w:t>.  não matriculados.</w:t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tbl>
      <w:tblPr>
        <w:tblW w:w="1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</w:tblGrid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ícula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40/13-6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51/04-0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051/16-0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424/13-7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0222/12-7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32/13-0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399/12-4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627/13-5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739/13-8</w:t>
            </w:r>
          </w:p>
        </w:tc>
      </w:tr>
      <w:tr>
        <w:trPr>
          <w:trHeight w:val="26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425/13-3</w:t>
            </w:r>
          </w:p>
        </w:tc>
      </w:tr>
    </w:tbl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studantes com auxílios cancelados. AUXÍLIO MORADIA</w:t>
      </w:r>
      <w:r>
        <w:rPr>
          <w:b/>
          <w:caps/>
        </w:rPr>
        <w:t xml:space="preserve"> 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tbl>
      <w:tblPr>
        <w:tblW w:w="1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</w:tblGrid>
      <w:tr>
        <w:trPr>
          <w:trHeight w:val="2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rícula</w:t>
            </w:r>
          </w:p>
        </w:tc>
      </w:tr>
      <w:tr>
        <w:trPr>
          <w:trHeight w:val="2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44/14-7</w:t>
            </w:r>
          </w:p>
        </w:tc>
      </w:tr>
      <w:tr>
        <w:trPr>
          <w:trHeight w:val="277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0293/14-8</w:t>
            </w:r>
          </w:p>
        </w:tc>
      </w:tr>
    </w:tbl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360" w:hanging="0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agamentos Realizado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827"/>
        <w:gridCol w:w="2960"/>
      </w:tblGrid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udantes beneficiados em Setembro / 20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38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$ 118.860,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xílio Moradia Setembro / 20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/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" w:leader="none"/>
              </w:tabs>
              <w:rPr/>
            </w:pPr>
            <w:r>
              <w:rPr/>
              <w:t>R$ 7.500,00</w:t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$ 126.360,00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7.  Utilização dos recursos de Assistência Estudantil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Total de recursos utilizados em setembro / 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08"/>
                <w:tab w:val="left" w:pos="1545" w:leader="none"/>
              </w:tabs>
              <w:rPr/>
            </w:pPr>
            <w:r>
              <w:rPr/>
              <w:t>R$ 126.360,00</w:t>
            </w:r>
          </w:p>
        </w:tc>
      </w:tr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>Total de gastos em Assistência Estudantil de Janeiro a Setembro / 2016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/>
              <w:t xml:space="preserve">R$ </w:t>
            </w:r>
            <w:r>
              <w:rPr>
                <w:b/>
              </w:rPr>
              <w:t>1.168.535,0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8:28:00Z</dcterms:created>
  <dc:creator>jprediger</dc:creator>
  <dc:description/>
  <cp:keywords/>
  <dc:language>en-US</dc:language>
  <cp:lastModifiedBy>glecialabrea</cp:lastModifiedBy>
  <dcterms:modified xsi:type="dcterms:W3CDTF">2016-09-21T20:04:00Z</dcterms:modified>
  <cp:revision>6</cp:revision>
  <dc:subject/>
  <dc:title>Abril de 2016</dc:title>
</cp:coreProperties>
</file>