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671"/>
      </w:tblGrid>
      <w:tr>
        <w:trPr/>
        <w:tc>
          <w:tcPr>
            <w:tcW w:w="346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54225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Ficha de Inscrição para o Processo Seletivo Simplificado para Professor Substituto do Ensino Básico, Técnico e Tecnológico –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 xml:space="preserve">Área: Informática/ Redes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2"/>
        <w:gridCol w:w="1418"/>
        <w:gridCol w:w="268"/>
        <w:gridCol w:w="92"/>
        <w:gridCol w:w="1593"/>
        <w:gridCol w:w="567"/>
        <w:gridCol w:w="2804"/>
        <w:gridCol w:w="10"/>
      </w:tblGrid>
      <w:tr>
        <w:trPr/>
        <w:tc>
          <w:tcPr>
            <w:tcW w:w="10112" w:type="dxa"/>
            <w:gridSpan w:val="8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EDITAL Nº 070, DE 08 DE NOVEMBRO DE 2016</w:t>
            </w:r>
          </w:p>
        </w:tc>
      </w:tr>
      <w:tr>
        <w:trPr/>
        <w:tc>
          <w:tcPr>
            <w:tcW w:w="10112" w:type="dxa"/>
            <w:gridSpan w:val="8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Pessoais:</w:t>
            </w:r>
          </w:p>
        </w:tc>
      </w:tr>
      <w:tr>
        <w:trPr/>
        <w:tc>
          <w:tcPr>
            <w:tcW w:w="101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me do Candidato: </w:t>
            </w:r>
          </w:p>
        </w:tc>
      </w:tr>
      <w:tr>
        <w:trPr/>
        <w:tc>
          <w:tcPr>
            <w:tcW w:w="50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exo:      (   ) M      (   ) F</w:t>
            </w:r>
          </w:p>
        </w:tc>
        <w:tc>
          <w:tcPr>
            <w:tcW w:w="50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ata de nascimento: 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G:</w:t>
            </w:r>
          </w:p>
        </w:tc>
        <w:tc>
          <w:tcPr>
            <w:tcW w:w="33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33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IS:</w:t>
            </w:r>
          </w:p>
        </w:tc>
      </w:tr>
      <w:tr>
        <w:trPr/>
        <w:tc>
          <w:tcPr>
            <w:tcW w:w="101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ome da mãe:</w:t>
            </w:r>
          </w:p>
        </w:tc>
      </w:tr>
      <w:tr>
        <w:trPr/>
        <w:tc>
          <w:tcPr>
            <w:tcW w:w="101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ndereço: </w:t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°:</w:t>
            </w:r>
          </w:p>
        </w:tc>
        <w:tc>
          <w:tcPr>
            <w:tcW w:w="3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mplemento:</w:t>
            </w:r>
          </w:p>
        </w:tc>
        <w:tc>
          <w:tcPr>
            <w:tcW w:w="4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F:</w:t>
            </w:r>
          </w:p>
        </w:tc>
        <w:tc>
          <w:tcPr>
            <w:tcW w:w="2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lefone residencial:</w:t>
            </w:r>
          </w:p>
        </w:tc>
        <w:tc>
          <w:tcPr>
            <w:tcW w:w="53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lefone comercial: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lefone celular:</w:t>
            </w:r>
          </w:p>
        </w:tc>
        <w:tc>
          <w:tcPr>
            <w:tcW w:w="53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101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Área de Conhecimento:</w:t>
            </w:r>
          </w:p>
        </w:tc>
      </w:tr>
      <w:tr>
        <w:trPr/>
        <w:tc>
          <w:tcPr>
            <w:tcW w:w="101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Titulação: (   )graduação       (   )especialização       (   )mestrado       (   )doutorad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ção: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>Nacionalidade brasileira: (   ) Sim       (   ) Não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 xml:space="preserve">Nacionalidade estrangeira, com comprovada condição de igualdade e gozo dos direitos políticos:    (   ) Sim       (   ) Não 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>Quite com as obrigações eleitorais: (   ) Sim       (   ) Não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>Quite com as obrigações militares (sexo masculino): (   ) Sim       (   ) Não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>Cópia legível da carteira de Identidade e CPF: (   ) Sim       (   ) Não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>Cópia legível do comprovante de residência: (   ) Sim       (   ) Não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 xml:space="preserve">Cópia legível (frente e verso) do diploma de conclusão de curso superior e demais documentos referentes ao requisito mínimo exigido: </w:t>
        <w:tab/>
        <w:t>(   ) Sim       (   ) Não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sz w:val="16"/>
          <w:szCs w:val="16"/>
        </w:rPr>
      </w:pPr>
      <w:r>
        <w:rPr/>
        <w:t xml:space="preserve">Cópia do Currículo Lattes </w:t>
      </w:r>
      <w:r>
        <w:rPr>
          <w:u w:val="single"/>
        </w:rPr>
        <w:t>documentado</w:t>
      </w:r>
      <w:r>
        <w:rPr/>
        <w:t>: (   ) Sim       (   ) N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ções Adicionais:</w:t>
      </w:r>
    </w:p>
    <w:p>
      <w:pPr>
        <w:pStyle w:val="Normal"/>
        <w:numPr>
          <w:ilvl w:val="0"/>
          <w:numId w:val="1"/>
        </w:numPr>
        <w:rPr/>
      </w:pPr>
      <w:r>
        <w:rPr/>
        <w:t>O candidato é responsável pela exatidão e veracidade das informações prestadas no requerimento de inscrição, arcando com as consequências de eventuais erros e/ou do não preenchimento de qualquer campo daquele campo.</w:t>
      </w:r>
    </w:p>
    <w:p>
      <w:pPr>
        <w:pStyle w:val="Normal"/>
        <w:numPr>
          <w:ilvl w:val="0"/>
          <w:numId w:val="1"/>
        </w:numPr>
        <w:rPr/>
      </w:pPr>
      <w:r>
        <w:rPr/>
        <w:t>A inscrição poderá ser efetuada por terceiros. A procuração deverá ser com finalidade específica para inscrição do processo seletivo para professor substituto, não havendo necessidade de reconhecimento de firma em cartório.</w:t>
      </w:r>
    </w:p>
    <w:p>
      <w:pPr>
        <w:pStyle w:val="Normal"/>
        <w:numPr>
          <w:ilvl w:val="0"/>
          <w:numId w:val="1"/>
        </w:numPr>
        <w:rPr/>
      </w:pPr>
      <w:r>
        <w:rPr/>
        <w:t>A inscrição no processo seletivo implica, desde logo, o reconhecimento e a tácita aceitação, pelo candidato, das condições estabelecidas.</w:t>
      </w:r>
    </w:p>
    <w:p>
      <w:pPr>
        <w:pStyle w:val="Normal"/>
        <w:numPr>
          <w:ilvl w:val="0"/>
          <w:numId w:val="1"/>
        </w:numPr>
        <w:rPr/>
      </w:pPr>
      <w:r>
        <w:rPr/>
        <w:t>Não será admitida, sob nenhuma hipótese, complementação documental fora do prazo de inscriçã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9710" cy="35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>PROTOCOLO DE ENTREGA</w:t>
      </w:r>
    </w:p>
    <w:p>
      <w:pPr>
        <w:pStyle w:val="Normal"/>
        <w:jc w:val="center"/>
        <w:rPr/>
      </w:pPr>
      <w:r>
        <w:rPr>
          <w:b/>
        </w:rPr>
        <w:t>Processo Seletivo Simplificado para Professor Substit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rea: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ome: 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a:  _____/_____/_____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Assinatura do recebedor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LARAÇÃO: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DECLARO, com base no que dispõem os incisos XVI e XVII do artigo 37 da Constituição Federal e para os fins previstos no parágrafo 5º do artigo 13 da Lei nº 8.112/90 e no artigo 62 do Anexo ao Decreto nº 94.664/87 que, presentemente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(   ) não fui contratado com fundamento na Lei nº 8.745/93 nos últimos 24 (vinte e quatro) meses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(   ) detenho aposentadoria (descrever abaixo, cargo e carga horária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(   ) não participo de gerência ou administração de sociedade privada (Inciso X do artigo 117, da Lei nº 8.112/90 - caso seja participante de sociedade privada, deverá apresentar o contrato social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(   ) não acumulo qualquer outro cargo/emprego/função em órgão público federal, estadual ou municipal, na administração direta ou indireta, incluindo autarquias, fundações, empresas públicas, sociedades de economia mista, suas subsidiárias, e sociedades controladas, direta ou indiretamente, pelo Poder Público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(   ) acumulo cargo/emprego/função em órgão público federal, estadual ou municipal, na administração direta ou indireta, incluindo autarquias empresas públicas, sociedades de economia mista, subsidiárias e sociedade controladas, direta e indiretamente pelo Poder Público, abaixo discriminado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(   ) recebo auxílio alimentação pelo outro órgão público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(   ) não ocupo, nem exerço qualquer outra atividade remunerada na iniciativa privada/profissional liberal/autônomo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(   ) exerço atividade remunerada na iniciativa privada / profissional liberal/ autônomo, abaixo discriminada: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_____________________ </w:t>
        <w:tab/>
        <w:t xml:space="preserve">_________________________ </w:t>
        <w:tab/>
        <w:t>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cargo/atividade </w:t>
        <w:tab/>
        <w:tab/>
        <w:t xml:space="preserve">órgão/inic.priv./prof. lib./auton. </w:t>
        <w:tab/>
        <w:t>carga horária semanal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_____________________ </w:t>
        <w:tab/>
        <w:t xml:space="preserve">_________________________ </w:t>
        <w:tab/>
        <w:t>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cargo/atividade </w:t>
        <w:tab/>
        <w:tab/>
        <w:t xml:space="preserve">órgão/inic.priv./prof. lib./auton. </w:t>
        <w:tab/>
        <w:t>carga horária semanal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_____________________ </w:t>
        <w:tab/>
        <w:t xml:space="preserve">_________________________ </w:t>
        <w:tab/>
        <w:t>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cargo/atividade </w:t>
        <w:tab/>
        <w:tab/>
        <w:t xml:space="preserve">órgão/inic.priv./prof. lib./auton. </w:t>
        <w:tab/>
        <w:t>carga horária semanal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Porto Alegre,</w:t>
        <w:tab/>
        <w:tab/>
        <w:t>de</w:t>
        <w:tab/>
        <w:tab/>
        <w:t>de</w:t>
        <w:tab/>
        <w:tab/>
        <w:tab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____________________________ </w:t>
        <w:tab/>
        <w:tab/>
        <w:t>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Assinatura </w:t>
        <w:tab/>
        <w:tab/>
        <w:tab/>
        <w:tab/>
        <w:tab/>
        <w:t>Nome legível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har2">
    <w:name w:val=" Char2"/>
    <w:basedOn w:val="Fontepargpadro1"/>
    <w:qFormat/>
    <w:rPr/>
  </w:style>
  <w:style w:type="character" w:styleId="Char1">
    <w:name w:val=" Char1"/>
    <w:qFormat/>
    <w:rPr>
      <w:b/>
      <w:bCs/>
    </w:rPr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27:00Z</dcterms:created>
  <dc:creator>usuario</dc:creator>
  <dc:description/>
  <cp:keywords/>
  <dc:language>en-US</dc:language>
  <cp:lastModifiedBy>rsouza</cp:lastModifiedBy>
  <cp:lastPrinted>2016-03-11T15:22:00Z</cp:lastPrinted>
  <dcterms:modified xsi:type="dcterms:W3CDTF">2016-11-10T19:27:00Z</dcterms:modified>
  <cp:revision>2</cp:revision>
  <dc:subject/>
  <dc:title> </dc:title>
</cp:coreProperties>
</file>