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a de Candidatos Classificados em 4ª Chamada do Curso Técnico em Administração modalidade PROEJA 2017/1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andida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</w:tblGrid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 MATEUS DA SILVA MELO</w:t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RÍCULA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ia 14 (quatorze) de fevereiro de 2017, das 09h às 14h,</w:t>
      </w:r>
      <w:r>
        <w:rPr>
          <w:rFonts w:cs="Calibri" w:ascii="Calibri" w:hAnsi="Calibri"/>
          <w:sz w:val="24"/>
          <w:szCs w:val="24"/>
        </w:rPr>
        <w:t xml:space="preserve"> na Secretaria Acadêmica do Campus Porto Alegre, Rua Cel. Vicente, 281, 2º andar, sala 205, Bairro Centro Histórico, Porto Alegre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candidato que não comparecer à matrícula perderá o direito à vaga e será chamado o candidato classificado a seguir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formulários (Anexos I e II) estão no final do edital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poa.ifrs.edu.br/wp-content/uploads/2016/11/068-Edital-Sele%C3%A7%C3%A3o-do-PROEJA-2017-retificado-final.pdf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cumentação para a MATRÍCULA</w:t>
      </w:r>
      <w:r>
        <w:rPr>
          <w:rFonts w:cs="Calibri" w:ascii="Calibri" w:hAnsi="Calibri"/>
          <w:sz w:val="24"/>
          <w:szCs w:val="24"/>
        </w:rPr>
        <w:t xml:space="preserve"> (todos os candidatos selecionados):</w:t>
      </w:r>
    </w:p>
    <w:p>
      <w:pPr>
        <w:pStyle w:val="Normal"/>
        <w:spacing w:lineRule="auto" w:line="360"/>
        <w:ind w:left="900" w:hanging="1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ertificado de Conclusão e Histórico Escolar do Ensino Fundamental - original e cópi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I – Certidão de Nascimento ou Casamento – original e cóp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III – Título de eleitor e certidão de quitação com a Justiça Eleitoral que pode ser obtido n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justicaeleitora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jus.br</w:t>
        </w:r>
      </w:hyperlink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– original e cópi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V – Comprovante de quitação militar, para homens maiores de 18 anos – original e cópi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 – CPF – original e cópia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Documento de Identidade – original e cópia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Uma foto 3 x 4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Comprovante de residência (luz, água ou telefone fixo) – original e cópi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X – Entregar preenchido o formulário de dados cadastrais, disponível na Secretaria Acadêmica do Campus Porto Alegr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m caso de mudança de nome, torna-se imprescindível a cópia do respectivo documento (certidão)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ato da matrícula, o candidato poderá ser representado por terceiros, mediante instrumento particular de procur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a RESOLUÇÃO Nº 046, DE 08 DE MAIO DE 2015 Art. 131. A matrícula do estudante que não comparecer, injustificadamente, às aulas, transcorridos 06 (seis) dias úteis do início do primeiro período letivo do curso, será cancelad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a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aeleitoral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2:00Z</dcterms:created>
  <dc:creator>sangoi</dc:creator>
  <dc:description/>
  <cp:keywords/>
  <dc:language>en-US</dc:language>
  <cp:lastModifiedBy>LETICIA</cp:lastModifiedBy>
  <cp:lastPrinted>2016-07-08T09:17:00Z</cp:lastPrinted>
  <dcterms:modified xsi:type="dcterms:W3CDTF">2017-02-06T18:42:00Z</dcterms:modified>
  <cp:revision>3</cp:revision>
  <dc:subject/>
  <dc:title>                                                Porto Alegre, 27 de janeiro de 2009</dc:title>
</cp:coreProperties>
</file>