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671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42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de Inscrição para o Processo Seletivo Simplificado para Professor Substituto do Ensino Básico, Técnico e Tecnológi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418"/>
        <w:gridCol w:w="268"/>
        <w:gridCol w:w="92"/>
        <w:gridCol w:w="1593"/>
        <w:gridCol w:w="567"/>
        <w:gridCol w:w="2804"/>
        <w:gridCol w:w="10"/>
      </w:tblGrid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EDITAL Nº 001, DE 12 DE JANEIRO DE 2017</w:t>
            </w:r>
          </w:p>
        </w:tc>
      </w:tr>
      <w:tr>
        <w:trPr/>
        <w:tc>
          <w:tcPr>
            <w:tcW w:w="10112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 do Candidato: 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exo:      (   ) M      (   ) F</w:t>
            </w:r>
          </w:p>
        </w:tc>
        <w:tc>
          <w:tcPr>
            <w:tcW w:w="5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3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IS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ome da mãe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: </w:t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°:</w:t>
            </w:r>
          </w:p>
        </w:tc>
        <w:tc>
          <w:tcPr>
            <w:tcW w:w="32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  <w:tc>
          <w:tcPr>
            <w:tcW w:w="4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  <w:tc>
          <w:tcPr>
            <w:tcW w:w="2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omercial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  <w:tc>
          <w:tcPr>
            <w:tcW w:w="53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Área de Conhecimento: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Titulação: (   )graduação       (   )especialização       (   )mestrado       (   )doutorado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ionalidade brasileira: (   ) Sim       (   ) Não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acionalidade estrangeira, com comprovada condição de igualdade e gozo dos direitos políticos: (   ) Sim       (   ) Não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ocê está quite com as obrigações eleitorais? (   ) Sim       (   ) Não</w:t>
            </w:r>
          </w:p>
        </w:tc>
      </w:tr>
      <w:tr>
        <w:trPr/>
        <w:tc>
          <w:tcPr>
            <w:tcW w:w="101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Você está quite com as obrigações militares (sexo masculino)?  (   ) Sim       (   ) N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ção: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a carteira de Identidade e CPF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Cópia legível do comprovante de residência: 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 xml:space="preserve">Cópia legível (frente e verso) do diploma de conclusão de curso superior e demais documentos referentes ao requisito mínimo exigido: </w:t>
        <w:tab/>
        <w:t>(   ) Sim       (   ) Não</w:t>
      </w:r>
    </w:p>
    <w:p>
      <w:pPr>
        <w:pStyle w:val="Normal"/>
        <w:numPr>
          <w:ilvl w:val="0"/>
          <w:numId w:val="2"/>
        </w:numPr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sz w:val="16"/>
          <w:szCs w:val="16"/>
        </w:rPr>
      </w:pPr>
      <w:r>
        <w:rPr/>
        <w:t xml:space="preserve">Cópia do Currículo Lattes </w:t>
      </w:r>
      <w:r>
        <w:rPr>
          <w:u w:val="single"/>
        </w:rPr>
        <w:t>documentado</w:t>
      </w:r>
      <w:r>
        <w:rPr/>
        <w:t>: (   ) Sim       (   ) N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dicionais:</w:t>
      </w:r>
    </w:p>
    <w:p>
      <w:pPr>
        <w:pStyle w:val="Normal"/>
        <w:numPr>
          <w:ilvl w:val="0"/>
          <w:numId w:val="1"/>
        </w:numPr>
        <w:rPr/>
      </w:pPr>
      <w:r>
        <w:rPr/>
        <w:t>O candidato é responsável pela exatidão e veracidade das informações prestadas no requerimento de inscrição, arcando com as consequências de eventuais erros e/ou do não preenchimento de qualquer campo daquele campo.</w:t>
      </w:r>
    </w:p>
    <w:p>
      <w:pPr>
        <w:pStyle w:val="Normal"/>
        <w:numPr>
          <w:ilvl w:val="0"/>
          <w:numId w:val="1"/>
        </w:numPr>
        <w:rPr/>
      </w:pPr>
      <w:r>
        <w:rPr/>
        <w:t>A inscrição poderá ser efetuada por terceiros. A procuração deverá ser com finalidade específica para inscrição do processo seletivo para professor substituto, não havendo necessidade de reconhecimento de firma em cartório.</w:t>
      </w:r>
    </w:p>
    <w:p>
      <w:pPr>
        <w:pStyle w:val="Normal"/>
        <w:numPr>
          <w:ilvl w:val="0"/>
          <w:numId w:val="1"/>
        </w:numPr>
        <w:rPr/>
      </w:pPr>
      <w:r>
        <w:rPr/>
        <w:t>A inscrição no processo seletivo implica, desde logo, o reconhecimento e a tácita aceitação, pelo candidato, das condições estabelecidas.</w:t>
      </w:r>
    </w:p>
    <w:p>
      <w:pPr>
        <w:pStyle w:val="Normal"/>
        <w:numPr>
          <w:ilvl w:val="0"/>
          <w:numId w:val="1"/>
        </w:numPr>
        <w:rPr/>
      </w:pPr>
      <w:r>
        <w:rPr/>
        <w:t>Não será admitida, sob nenhuma hipótese, complementação documental fora do prazo de inscriçã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971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>PROTOCOLO DE ENTREGA</w:t>
      </w:r>
    </w:p>
    <w:p>
      <w:pPr>
        <w:pStyle w:val="Normal"/>
        <w:jc w:val="center"/>
        <w:rPr/>
      </w:pPr>
      <w:r>
        <w:rPr>
          <w:b/>
        </w:rPr>
        <w:t>Processo Seletivo Simplificado para Professor Sub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me: 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:  _____/_____/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Assinatura do recebedo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ÇÃO: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DECLARO, com base no que dispõem os incisos XVI e XVII do artigo 37 da Constituição Federal e para os fins previstos no parágrafo 5º do artigo 13 da Lei nº 8.112/90 e no artigo 62 do Anexo ao Decreto nº 94.664/87 que, presentemente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fui contratado com fundamento na Lei nº 8.745/93 nos últimos 24 (vinte e quatro) mese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detenho aposentadoria (descrever abaixo, cargo e carga horária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participo de gerência ou administração de sociedade privada (Inciso X do artigo 117, da Lei nº 8.112/90 - caso seja participante de sociedade privada, deverá apresentar o contrato social)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acumulo qualquer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acumulo cargo/emprego/função em órgão público federal, estadual ou municipal, na administração direta ou indireta, incluindo autarquias empresas públicas, sociedades de economia mista, subsidiárias e sociedade controladas, direta e indiretamente pelo Poder Público, abaixo discriminado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recebo auxílio alimentação pelo outro órgão pú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não ocupo, nem exerço qualquer outra atividade remunerada na iniciativa privada/profissional liberal/autônom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(   ) exerço atividade remunerada na iniciativa privada / profissional liberal/ autônomo, abaixo discriminada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 </w:t>
        <w:tab/>
        <w:t xml:space="preserve">_________________________ </w:t>
        <w:tab/>
        <w:t>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cargo/atividade </w:t>
        <w:tab/>
        <w:tab/>
        <w:t xml:space="preserve">órgão/inic.priv./prof. lib./auton. </w:t>
        <w:tab/>
        <w:t>carga horária semanal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orto Alegre,</w:t>
        <w:tab/>
        <w:tab/>
        <w:t>de</w:t>
        <w:tab/>
        <w:tab/>
        <w:t>de</w:t>
        <w:tab/>
        <w:tab/>
        <w:tab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____________________________ </w:t>
        <w:tab/>
        <w:tab/>
        <w:t>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Assinatura </w:t>
        <w:tab/>
        <w:tab/>
        <w:tab/>
        <w:tab/>
        <w:tab/>
        <w:t>Nome legível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2">
    <w:name w:val=" Char2"/>
    <w:basedOn w:val="Fontepargpadro1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5:00Z</dcterms:created>
  <dc:creator>usuario</dc:creator>
  <dc:description/>
  <cp:keywords/>
  <dc:language>en-US</dc:language>
  <cp:lastModifiedBy>adriana.pedroso</cp:lastModifiedBy>
  <cp:lastPrinted>2016-03-11T15:22:00Z</cp:lastPrinted>
  <dcterms:modified xsi:type="dcterms:W3CDTF">2017-01-13T14:55:00Z</dcterms:modified>
  <cp:revision>2</cp:revision>
  <dc:subject/>
  <dc:title> </dc:title>
</cp:coreProperties>
</file>