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licitação de Aproveitamento de Estu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u_____________________________________________, estudante, do Curso __________________________________, matrícula __________ deste Campus, venho requerer Aproveitamento de Estudos nas disciplinas/componentes curriculares abaixo relacionadas, sendo as informações fornecidas comprovadas via documentos anexados ao processo e, portanto, de minha inteira responsabilidade: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3060"/>
        <w:gridCol w:w="1620"/>
        <w:gridCol w:w="720"/>
        <w:gridCol w:w="540"/>
        <w:gridCol w:w="720"/>
        <w:gridCol w:w="360"/>
        <w:gridCol w:w="1800"/>
        <w:gridCol w:w="1260"/>
        <w:gridCol w:w="1620"/>
        <w:gridCol w:w="180"/>
      </w:tblGrid>
      <w:tr>
        <w:trPr>
          <w:trHeight w:val="321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ENCHIMENTO PELO ESTUDANTE (OBRIGATÓRIO PREENCHIMENTO DE TODOS OS CAMPOS)</w:t>
            </w:r>
          </w:p>
        </w:tc>
        <w:tc>
          <w:tcPr>
            <w:tcW w:w="52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ENCHIMENTO PELO PROFESSOR(A)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disciplina IF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a Disciplina do IFRS (curso atua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cursada anteriorm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i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a Horá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a/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ito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e do professor(a)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ido ou Indeferido*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ome e assinatur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 do requerimento: _____/____/_____  Assinatura: ______________________________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No caso de INDEFERIDO o professor (a) deverá justificar no formulário em anexo.</w:t>
            </w:r>
          </w:p>
        </w:tc>
      </w:tr>
      <w:tr>
        <w:trPr>
          <w:trHeight w:val="474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ENCHIMENTO OBRIGATÓRIO PELO PROFESSOR(A)  DISCIPLINAS/COMPONENTES CURRICULARES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INDEFERIDO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 cursada anteriormente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cer do Professor(a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 do Professor (a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ENCHIMENTO OBRIGATÓRIO PELO(A) COORDENADOR(A) DO CURSO 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ência e verificação do processo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Coordenador(a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4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ENCHIMENTO PELO ESTUDANTE NA FINALIZAÇÃO DO PROCESSO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o que tomei ciência do resultado do pedido de aproveitamento de estudos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 completo do estudante: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bs.: </w:t>
      </w:r>
      <w:r>
        <w:rPr>
          <w:rFonts w:cs="Arial" w:ascii="Arial" w:hAnsi="Arial"/>
          <w:i/>
          <w:sz w:val="18"/>
          <w:szCs w:val="18"/>
        </w:rPr>
        <w:t>Art. 207. A liberação do estudante da frequência às aulas dar-se-á a partir da assinatura de ciência no seu processo de aproveitamento de estudos, que ficará arquivado em sua pasta individual.</w:t>
      </w:r>
      <w:r>
        <w:rPr>
          <w:rFonts w:cs="Arial" w:ascii="Arial" w:hAnsi="Arial"/>
          <w:sz w:val="18"/>
          <w:szCs w:val="18"/>
        </w:rPr>
        <w:t>(Organização Didátic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701" w:gutter="0" w:header="36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Instituto Federal de Educação, Ciência e Tecnologia – </w:t>
    </w:r>
    <w:r>
      <w:rPr>
        <w:rFonts w:cs="Arial" w:ascii="Arial" w:hAnsi="Arial"/>
        <w:i/>
        <w:color w:val="000000"/>
        <w:sz w:val="16"/>
        <w:szCs w:val="16"/>
      </w:rPr>
      <w:t>Campus</w:t>
    </w:r>
    <w:r>
      <w:rPr>
        <w:rFonts w:cs="Arial" w:ascii="Arial" w:hAnsi="Arial"/>
        <w:color w:val="000000"/>
        <w:sz w:val="16"/>
        <w:szCs w:val="16"/>
      </w:rPr>
      <w:t xml:space="preserve"> Porto Alegre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>Rua Coronel Vicente, 281  – Centro – Porto Alegre/RS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  <w:lang w:val="en-US"/>
      </w:rPr>
      <w:t xml:space="preserve">CEP 90030-040 -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en-US"/>
        </w:rPr>
        <w:t>www.poa.ifrs.edu.br</w:t>
      </w:r>
    </w:hyperlink>
    <w:r>
      <w:rPr>
        <w:rFonts w:cs="Arial" w:ascii="Arial" w:hAnsi="Arial"/>
        <w:color w:val="000000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/>
        <w:color w:val="1F1A17"/>
      </w:rPr>
      <w:drawing>
        <wp:inline distT="0" distB="0" distL="0" distR="0">
          <wp:extent cx="592455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Ministério da Educação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Secretaria de Educação Profissional e Tecnológica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Instituto Federal de Educação, Ciência e Tecnologia do Rio Grande do Sul</w:t>
    </w:r>
  </w:p>
  <w:p>
    <w:pPr>
      <w:pStyle w:val="Normal"/>
      <w:autoSpaceDE w:val="false"/>
      <w:spacing w:lineRule="auto" w:line="360"/>
      <w:jc w:val="center"/>
      <w:rPr/>
    </w:pPr>
    <w:r>
      <w:rPr>
        <w:rFonts w:cs="Arial" w:ascii="Arial" w:hAnsi="Arial"/>
        <w:i/>
      </w:rPr>
      <w:t>Campus</w:t>
    </w:r>
    <w:r>
      <w:rPr>
        <w:rFonts w:cs="Arial" w:ascii="Arial" w:hAnsi="Arial"/>
      </w:rPr>
      <w:t xml:space="preserve"> Porto Aleg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3">
    <w:name w:val=" Char3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2">
    <w:name w:val=" Char2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har1">
    <w:name w:val=" Char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">
    <w:name w:val="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Georgia" w:hAnsi="Georgia" w:cs="Georgi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tcom.ufrgs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18:00Z</dcterms:created>
  <dc:creator>sangoi</dc:creator>
  <dc:description/>
  <cp:keywords/>
  <dc:language>en-US</dc:language>
  <cp:lastModifiedBy>tiane</cp:lastModifiedBy>
  <cp:lastPrinted>2013-02-20T17:33:00Z</cp:lastPrinted>
  <dcterms:modified xsi:type="dcterms:W3CDTF">2017-02-21T13:18:00Z</dcterms:modified>
  <cp:revision>2</cp:revision>
  <dc:subject/>
  <dc:title>                                                Porto Alegre, 27 de janeiro de 2009</dc:title>
</cp:coreProperties>
</file>