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ção de Certificação de Conhecime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u_____________________________________________, estudante, do Curso __________________________________, matrícula __________ deste Campus, venho requerer Certificação de Conhecimento nas disciplinas/componentes curriculares abaixo relacionadas. Estou ciente que as disciplinas de </w:t>
      </w:r>
      <w:r>
        <w:rPr>
          <w:rFonts w:cs="Arial" w:ascii="Arial" w:hAnsi="Arial"/>
          <w:b/>
        </w:rPr>
        <w:t>Inglê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panho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formática Básica</w:t>
      </w:r>
      <w:r>
        <w:rPr>
          <w:rFonts w:cs="Arial" w:ascii="Arial" w:hAnsi="Arial"/>
        </w:rPr>
        <w:t xml:space="preserve"> não seguem esse fluxo de solicitação</w:t>
      </w:r>
      <w:r>
        <w:rPr>
          <w:rFonts w:cs="Arial" w:ascii="Arial" w:hAnsi="Arial"/>
          <w:b/>
        </w:rPr>
        <w:t>. Estou ciente do disposto no artigo 216, 217 e 218 da Organização Didática do IFRS. Telefone: _____________E-mail:_________________________________ Assinatura: _________________________ Data: 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599"/>
      </w:tblGrid>
      <w:tr>
        <w:trPr>
          <w:trHeight w:val="484" w:hRule="atLeast"/>
          <w:cantSplit w:val="true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isciplina </w:t>
            </w:r>
          </w:p>
        </w:tc>
        <w:tc>
          <w:tcPr>
            <w:tcW w:w="1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 do IFRS</w:t>
            </w:r>
          </w:p>
        </w:tc>
      </w:tr>
      <w:tr>
        <w:trPr>
          <w:trHeight w:val="535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stificativa do estudante (OBRIGATÓRIO O PREENCHIMENTO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  <w:gridCol w:w="1260"/>
        <w:gridCol w:w="3060"/>
        <w:gridCol w:w="360"/>
        <w:gridCol w:w="1260"/>
      </w:tblGrid>
      <w:tr>
        <w:trPr>
          <w:trHeight w:val="474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OBRIGATÓRIO PELO(A) PROFESSOR(A) OU COMPONENTES DA BANCA:</w:t>
            </w:r>
          </w:p>
        </w:tc>
      </w:tr>
      <w:tr>
        <w:trPr>
          <w:trHeight w:val="7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 nome da discipli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o professor(a) e assinatu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>
          <w:trHeight w:val="7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 nome da discipli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fessor (a) e assinatu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>
          <w:trHeight w:val="7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 nome da discipli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fessor (a) e assinatu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>
          <w:trHeight w:val="7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 nome da disciplin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 utilizado para a avaliação e nota/ conceito ou parecer atribuíd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professor (a) e assinatu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>
          <w:trHeight w:val="474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OBRIGATÓRIO PELO(A) COORDENADOR(A) DO CURSO :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FINAL encaminhado para a Secretaria Acadêmic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(a) e assinatu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474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PELO ESTUDANTE NA FINALIZAÇÃO DO PROCESSO: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que tomei ciência do resultado do pedido de certificação de conhecimentos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 do estudant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36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5924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0:00Z</dcterms:created>
  <dc:creator>sangoi</dc:creator>
  <dc:description/>
  <cp:keywords/>
  <dc:language>en-US</dc:language>
  <cp:lastModifiedBy>tiane</cp:lastModifiedBy>
  <cp:lastPrinted>2013-02-20T17:33:00Z</cp:lastPrinted>
  <dcterms:modified xsi:type="dcterms:W3CDTF">2017-02-21T14:36:00Z</dcterms:modified>
  <cp:revision>4</cp:revision>
  <dc:subject/>
  <dc:title>                                                Porto Alegre, 27 de janeiro de 2009</dc:title>
</cp:coreProperties>
</file>