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71755</wp:posOffset>
                </wp:positionV>
                <wp:extent cx="6523990" cy="784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4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NOME 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MATRÍCULA</w:t>
                              <w:softHyphen/>
                              <w:t xml:space="preserve"> _________/____- 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CURSO ____________________________________________________________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TURNO: _____________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TELEFONE: ____________________________________________</w:t>
                              <w:br/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E-MAIL: _______________________________________________                   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 Preenchimento campo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2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REQU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REMATRÍCULA FORA DO PRAZO NAS SEGUINTES DISCIPLIN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JUSTIFICATIVA :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orto Alegre,  ______ de ___________de 20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Requ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7.55pt;mso-wrap-distance-left:9.05pt;mso-wrap-distance-right:9.05pt;mso-wrap-distance-top:0pt;mso-wrap-distance-bottom:0pt;margin-top:5.6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NOME 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t xml:space="preserve">_   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MATRÍCULA</w:t>
                        <w:softHyphen/>
                        <w:t xml:space="preserve"> _________/____- 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CURSO ____________________________________________________________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TURNO: _____________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TELEFONE: ____________________________________________</w:t>
                        <w:br/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E-MAIL: _______________________________________________                         </w:t>
                      </w:r>
                      <w:r>
                        <w:rPr>
                          <w:color w:val="FF0000"/>
                          <w:sz w:val="20"/>
                        </w:rPr>
                        <w:t>* Preenchimento campo obrigatóri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right="21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REQUER: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REMATRÍCULA FORA DO PRAZO NAS SEGUINTES DISCIPLINAS: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JUSTIFICATIVA :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  <w:t>Porto Alegre,  ______ de ___________de 20___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a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1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6:00Z</dcterms:created>
  <dc:creator>usuario</dc:creator>
  <dc:description/>
  <cp:keywords/>
  <dc:language>en-US</dc:language>
  <cp:lastModifiedBy>IFRS</cp:lastModifiedBy>
  <cp:lastPrinted>2016-08-03T12:10:00Z</cp:lastPrinted>
  <dcterms:modified xsi:type="dcterms:W3CDTF">2016-09-01T19:04:00Z</dcterms:modified>
  <cp:revision>10</cp:revision>
  <dc:subject/>
  <dc:title> </dc:title>
</cp:coreProperties>
</file>