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8080</wp:posOffset>
            </wp:positionH>
            <wp:positionV relativeFrom="page">
              <wp:posOffset>449580</wp:posOffset>
            </wp:positionV>
            <wp:extent cx="7556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65695</wp:posOffset>
                </wp:positionH>
                <wp:positionV relativeFrom="page">
                  <wp:posOffset>310515</wp:posOffset>
                </wp:positionV>
                <wp:extent cx="0" cy="94322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.45pt" to="587.85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9345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4.45pt" to="587.35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nistério da Educação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cretaria de Educação Profissional e Tecnológica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ituto Federal de Educação, Ciência e Tecnologia do Rio Grande do Sul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mpus Porto Alegre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PARA RECURSO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/>
      </w:pPr>
      <w:r>
        <w:rPr>
          <w:rFonts w:cs="Arial" w:ascii="Arial" w:hAnsi="Arial"/>
          <w:b/>
        </w:rPr>
        <w:t xml:space="preserve">À </w:t>
      </w:r>
      <w:r>
        <w:rPr>
          <w:rFonts w:cs="Arial" w:ascii="Arial" w:hAnsi="Arial"/>
        </w:rPr>
        <w:t>à Comissão de Gerenciamento das Ações de Extensão (CGAE)</w:t>
      </w:r>
      <w:r>
        <w:rPr>
          <w:rFonts w:cs="Arial" w:ascii="Arial" w:hAnsi="Arial"/>
          <w:b/>
        </w:rPr>
        <w:t xml:space="preserve"> DO IFRS – CÂMPUS POA</w:t>
      </w:r>
    </w:p>
    <w:p>
      <w:pPr>
        <w:pStyle w:val="Normal"/>
        <w:tabs>
          <w:tab w:val="clear" w:pos="720"/>
          <w:tab w:val="left" w:pos="0" w:leader="none"/>
        </w:tabs>
        <w:spacing w:lineRule="exact" w:line="2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cs="Arial"/>
        </w:rPr>
      </w:pPr>
      <w:r>
        <w:rPr>
          <w:rFonts w:cs="Arial" w:ascii="Arial" w:hAnsi="Arial"/>
        </w:rPr>
        <w:t>Referente ao edital nº 071/2016.</w:t>
      </w:r>
    </w:p>
    <w:p>
      <w:pPr>
        <w:pStyle w:val="Normal"/>
        <w:tabs>
          <w:tab w:val="clear" w:pos="720"/>
          <w:tab w:val="left" w:pos="0" w:leader="none"/>
        </w:tabs>
        <w:spacing w:lineRule="exact" w:line="24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>
          <w:rFonts w:cs="Arial" w:ascii="Arial" w:hAnsi="Arial"/>
        </w:rPr>
        <w:t>Prezada CGAE,</w:t>
      </w:r>
    </w:p>
    <w:p>
      <w:pPr>
        <w:pStyle w:val="Normal"/>
        <w:tabs>
          <w:tab w:val="clear" w:pos="720"/>
          <w:tab w:val="left" w:pos="0" w:leader="none"/>
        </w:tabs>
        <w:spacing w:lineRule="exact" w:line="29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57" w:hanging="0"/>
        <w:jc w:val="both"/>
        <w:rPr/>
      </w:pPr>
      <w:r>
        <w:rPr>
          <w:rFonts w:cs="Arial" w:ascii="Arial" w:hAnsi="Arial"/>
        </w:rPr>
        <w:t>Eu, ____________________________________________________, proponente de proposta submetida ao edital 071/2016,  CPF nº __________________,  venho através deste apresentar o seguinte recurso:</w:t>
      </w:r>
    </w:p>
    <w:p>
      <w:pPr>
        <w:pStyle w:val="Normal"/>
        <w:tabs>
          <w:tab w:val="clear" w:pos="720"/>
          <w:tab w:val="left" w:pos="0" w:leader="none"/>
        </w:tabs>
        <w:spacing w:lineRule="exact" w:line="244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>
          <w:rFonts w:cs="Arial" w:ascii="Arial" w:hAnsi="Arial"/>
        </w:rPr>
        <w:t>1) Motivo do recurso (indique os motivos pelos quais você deseja entrar com recurs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60655</wp:posOffset>
            </wp:positionV>
            <wp:extent cx="5436870" cy="18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438150</wp:posOffset>
            </wp:positionV>
            <wp:extent cx="5436870" cy="18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701675</wp:posOffset>
            </wp:positionV>
            <wp:extent cx="5436870" cy="18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979170</wp:posOffset>
            </wp:positionV>
            <wp:extent cx="5436870" cy="18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1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>
          <w:rFonts w:cs="Arial" w:ascii="Arial" w:hAnsi="Arial"/>
        </w:rPr>
        <w:t>2) Justificativa fundamentada (Detalhe os fatos que você observa e que necessitam reconsideraçã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158750</wp:posOffset>
            </wp:positionV>
            <wp:extent cx="5436870" cy="18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435610</wp:posOffset>
            </wp:positionV>
            <wp:extent cx="5436870" cy="184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699770</wp:posOffset>
            </wp:positionV>
            <wp:extent cx="5436870" cy="184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977265</wp:posOffset>
            </wp:positionV>
            <wp:extent cx="5436870" cy="184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1254760</wp:posOffset>
            </wp:positionV>
            <wp:extent cx="5436870" cy="184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3) Solicitação (com base na justificativa acima, apresente o que você pretende que seja reconsiderad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160020</wp:posOffset>
            </wp:positionV>
            <wp:extent cx="5436870" cy="184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437515</wp:posOffset>
            </wp:positionV>
            <wp:extent cx="5436870" cy="184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701675</wp:posOffset>
            </wp:positionV>
            <wp:extent cx="5436870" cy="184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978535</wp:posOffset>
            </wp:positionV>
            <wp:extent cx="5436870" cy="184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510</wp:posOffset>
            </wp:positionH>
            <wp:positionV relativeFrom="paragraph">
              <wp:posOffset>1254760</wp:posOffset>
            </wp:positionV>
            <wp:extent cx="5436870" cy="1841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proponente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right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ge">
                  <wp:posOffset>9715500</wp:posOffset>
                </wp:positionV>
                <wp:extent cx="708660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65pt" to="584.95pt,7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ATA:</w:t>
      </w:r>
    </w:p>
    <w:sectPr>
      <w:type w:val="nextPage"/>
      <w:pgSz w:w="12240" w:h="15840"/>
      <w:pgMar w:left="2160" w:right="112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3:00Z</dcterms:created>
  <dc:creator>marcosmathies</dc:creator>
  <dc:description/>
  <dc:language>en-US</dc:language>
  <cp:lastModifiedBy>CELSON</cp:lastModifiedBy>
  <dcterms:modified xsi:type="dcterms:W3CDTF">2017-03-07T18:33:00Z</dcterms:modified>
  <cp:revision>2</cp:revision>
  <dc:subject/>
  <dc:title/>
</cp:coreProperties>
</file>